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Style w:val="Emphasis"/>
          <w:b/>
          <w:bCs/>
          <w:i w:val="false"/>
          <w:iCs w:val="false"/>
          <w:color w:val="000080"/>
          <w:sz w:val="22"/>
          <w:szCs w:val="22"/>
        </w:rPr>
        <w:t>Постановление Конституционного Суда РФ от 21 декабря 2005 г. N 13-П</w:t>
      </w:r>
      <w:r>
        <w:rPr/>
        <w:br/>
      </w:r>
      <w:bookmarkStart w:id="0" w:name="__1"/>
      <w:bookmarkEnd w:id="0"/>
      <w:r>
        <w:rPr>
          <w:rStyle w:val="Emphasis"/>
          <w:b/>
          <w:bCs/>
          <w:i w:val="false"/>
          <w:iCs w:val="false"/>
          <w:color w:val="000080"/>
          <w:sz w:val="22"/>
          <w:szCs w:val="22"/>
        </w:rPr>
        <w:t>"По делу о проверке конституционности отдельных положений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жалобами ряда граждан"</w:t>
      </w:r>
    </w:p>
    <w:p>
      <w:pPr>
        <w:pStyle w:val="HTML"/>
        <w:rPr>
          <w:color w:val="000000"/>
          <w:sz w:val="22"/>
          <w:szCs w:val="22"/>
        </w:rPr>
      </w:pPr>
      <w:r>
        <w:rPr>
          <w:color w:val="000000"/>
          <w:sz w:val="22"/>
          <w:szCs w:val="22"/>
        </w:rPr>
      </w:r>
    </w:p>
    <w:p>
      <w:pPr>
        <w:pStyle w:val="HTML"/>
        <w:rPr>
          <w:rFonts w:eastAsia="Courier New"/>
          <w:color w:val="000000"/>
          <w:sz w:val="22"/>
          <w:szCs w:val="22"/>
        </w:rPr>
      </w:pPr>
      <w:r>
        <w:rPr>
          <w:rFonts w:eastAsia="Courier New"/>
          <w:color w:val="000000"/>
          <w:sz w:val="22"/>
          <w:szCs w:val="22"/>
        </w:rPr>
        <w:t xml:space="preserve"> </w:t>
      </w:r>
    </w:p>
    <w:p>
      <w:pPr>
        <w:pStyle w:val="Style15"/>
        <w:rPr/>
      </w:pPr>
      <w:r>
        <w:rPr>
          <w:rStyle w:val="Emphasis"/>
          <w:i w:val="false"/>
          <w:iCs w:val="false"/>
          <w:color w:val="000000"/>
          <w:sz w:val="22"/>
          <w:szCs w:val="22"/>
        </w:rPr>
        <w:t>     </w:t>
      </w:r>
      <w:r>
        <w:rPr>
          <w:rStyle w:val="Emphasis"/>
          <w:i w:val="false"/>
          <w:iCs w:val="false"/>
          <w:color w:val="000000"/>
          <w:sz w:val="22"/>
          <w:szCs w:val="22"/>
        </w:rPr>
        <w:t>Конституционный Суд Российской Федерации в составе Председателя В.Д. Зорькина, судей Н.С. Бондаря, Г.А. Гаджиева, Ю.М. Данилова, Л.М. Жарковой, Г.А. Жилина, С.М. Казанцева, М.И. Клеандрова, А.Л. Кононова, Л.О. Красавчиковой, С.П. Маврина, Н.В. Мельникова, Ю.Д. Рудкина, Н.В. Селезнева, В.Г. Стрекозова, О.С. Хохряковой, Б.С. Эбзеева, В.Г. Ярославцева,</w:t>
      </w:r>
    </w:p>
    <w:p>
      <w:pPr>
        <w:pStyle w:val="Style15"/>
        <w:rPr/>
      </w:pPr>
      <w:r>
        <w:rPr>
          <w:rStyle w:val="Emphasis"/>
          <w:i w:val="false"/>
          <w:iCs w:val="false"/>
          <w:color w:val="000000"/>
          <w:sz w:val="22"/>
          <w:szCs w:val="22"/>
        </w:rPr>
        <w:t>     </w:t>
      </w:r>
      <w:r>
        <w:rPr>
          <w:rStyle w:val="Emphasis"/>
          <w:i w:val="false"/>
          <w:iCs w:val="false"/>
          <w:color w:val="000000"/>
          <w:sz w:val="22"/>
          <w:szCs w:val="22"/>
        </w:rPr>
        <w:t>с участием граждан В.Ф. Гришкевича, А.В. Лопарева и Б.Б. Надеждина, адвоката В.Ю. Прохорова - представителя граждан, обратившихся в Конституционный Суд Российской Федерации, постоянного представителя Государственной Думы в Конституционном Суде Российской Федерации Е.Б. Мизулиной, полномочного представителя Совета Федерации в Конституционном Суде Российской Федерации Ю.А. Шарандина, полномочного представителя Президента Российской Федерации в Конституционном Суде Российской Федерации М.В. Кротова,</w:t>
      </w:r>
    </w:p>
    <w:p>
      <w:pPr>
        <w:pStyle w:val="Style15"/>
        <w:rPr/>
      </w:pPr>
      <w:r>
        <w:rPr>
          <w:rStyle w:val="Emphasis"/>
          <w:i w:val="false"/>
          <w:iCs w:val="false"/>
          <w:color w:val="000000"/>
          <w:sz w:val="22"/>
          <w:szCs w:val="22"/>
        </w:rPr>
        <w:t>     </w:t>
      </w:r>
      <w:r>
        <w:rPr>
          <w:rStyle w:val="Emphasis"/>
          <w:i w:val="false"/>
          <w:iCs w:val="false"/>
          <w:color w:val="000000"/>
          <w:sz w:val="22"/>
          <w:szCs w:val="22"/>
        </w:rPr>
        <w:t>руководствуясь статьей 125 (часть 4) Конституции Российской Федерации, пунктом 3 части первой, частями третьей и четвертой статьи 3, частью первой статьи 21, статьями 36, 74, 86, 96, 97 и 99 Федерального конституционного закона "О Конституционном Суде Российской Федерации",</w:t>
      </w:r>
    </w:p>
    <w:p>
      <w:pPr>
        <w:pStyle w:val="Style15"/>
        <w:rPr/>
      </w:pPr>
      <w:r>
        <w:rPr>
          <w:rStyle w:val="Emphasis"/>
          <w:i w:val="false"/>
          <w:iCs w:val="false"/>
          <w:color w:val="000000"/>
          <w:sz w:val="22"/>
          <w:szCs w:val="22"/>
        </w:rPr>
        <w:t>     </w:t>
      </w:r>
      <w:r>
        <w:rPr>
          <w:rStyle w:val="Emphasis"/>
          <w:i w:val="false"/>
          <w:iCs w:val="false"/>
          <w:color w:val="000000"/>
          <w:sz w:val="22"/>
          <w:szCs w:val="22"/>
        </w:rPr>
        <w:t>рассмотрел в открытом заседании дело о проверке конституционности отдельных положений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5"/>
        <w:rPr/>
      </w:pPr>
      <w:r>
        <w:rPr>
          <w:rStyle w:val="Emphasis"/>
          <w:i w:val="false"/>
          <w:iCs w:val="false"/>
          <w:color w:val="000000"/>
          <w:sz w:val="22"/>
          <w:szCs w:val="22"/>
        </w:rPr>
        <w:t>     </w:t>
      </w:r>
      <w:r>
        <w:rPr>
          <w:rStyle w:val="Emphasis"/>
          <w:i w:val="false"/>
          <w:iCs w:val="false"/>
          <w:color w:val="000000"/>
          <w:sz w:val="22"/>
          <w:szCs w:val="22"/>
        </w:rPr>
        <w:t>Поводом к рассмотрению дела явились жалоба гражданина В.Ф. Гришкевича, а также жалобы граждан Н.С. Манжиковой, Э.С. Моргасова и Ж.А. Санжаповой, Н.А. Анфилатовой, В.И. Гурова, М.В. Полежаева и А.Н. Попова, А.Н. Варакиной, А.В. Моисеенко, М.Е. Осовского, Н.Б. Смольянова и С.Н. Тремасовой, О.В. Бабинского, М.Ю. Вдовенко, В.П. Колотова, Е.В. Клюшниковой, В.П. Небальзина, П.Т. Тимофеева, Е.А. Федотова и А.С. Якушевой, Ю.В. Богуша, И.А. Жарской и О.Г. Маерова, Ю.Э. Гоголева, В.Л. Лунева, Г.Г. Новикова, О.С. Носова и И.Е. Панкратова, С.С. Букина, В.А. Гудеева и К.Ю. Кулдасова, А.Н. Милостных и В.М. Скрипкина, О.Д. Дячкина, В.И. Качанова, В.А. Крысанова, С.А. Нефедова и В.Ф. Щедрина, А.В. Лопарева, Н.П. Лыхина, Б.Б. Надеждина, С.В. Рудакова, В.В. Сиднева, Г.Е. Соколовой и К.П. Фокина, В.И. Иванова, И.А. Лебедевой и В.В. Ульянова, Е.А. Двилянской, Ю.А. Скворцова и С.А. Тарасова, А.Б. Зайцева и В.В. Попова, Ю.В. Буханца, С.А. Жиркова, М.Ю. Максимова и В.А. Орехова. Основанием к рассмотрению дела явилась обнаружившаяся неопределенность в вопросе о том, соответствуют ли Конституции Российской Федерации оспариваемые заявителями положения Федерального закона от 6 октября 1999 года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акции Федерального закона от 11 декабря 2004 года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сновных гарантиях избирательных прав и права на участие в референдуме граждан Российской Федерации").</w:t>
      </w:r>
    </w:p>
    <w:p>
      <w:pPr>
        <w:pStyle w:val="Style15"/>
        <w:rPr/>
      </w:pPr>
      <w:r>
        <w:rPr>
          <w:rStyle w:val="Emphasis"/>
          <w:i w:val="false"/>
          <w:iCs w:val="false"/>
          <w:color w:val="000000"/>
          <w:sz w:val="22"/>
          <w:szCs w:val="22"/>
        </w:rPr>
        <w:t>     </w:t>
      </w:r>
      <w:r>
        <w:rPr>
          <w:rStyle w:val="Emphasis"/>
          <w:i w:val="false"/>
          <w:iCs w:val="false"/>
          <w:color w:val="000000"/>
          <w:sz w:val="22"/>
          <w:szCs w:val="22"/>
        </w:rPr>
        <w:t>Поскольку все жалобы касаются одного и того же предмета, Конституционный Суд Российской Федерации, руководствуясь статьей 48 Федерального конституционного закона "О Конституционном Суде Российской Федерации", соединил дела по этим жалобам в одном производстве.</w:t>
      </w:r>
    </w:p>
    <w:p>
      <w:pPr>
        <w:pStyle w:val="Style15"/>
        <w:rPr/>
      </w:pPr>
      <w:r>
        <w:rPr>
          <w:rStyle w:val="Emphasis"/>
          <w:i w:val="false"/>
          <w:iCs w:val="false"/>
          <w:color w:val="000000"/>
          <w:sz w:val="22"/>
          <w:szCs w:val="22"/>
        </w:rPr>
        <w:t>     </w:t>
      </w:r>
      <w:r>
        <w:rPr>
          <w:rStyle w:val="Emphasis"/>
          <w:i w:val="false"/>
          <w:iCs w:val="false"/>
          <w:color w:val="000000"/>
          <w:sz w:val="22"/>
          <w:szCs w:val="22"/>
        </w:rPr>
        <w:t>Заслушав сообщение судей-докладчиков Н.С. Бондаря и Б.С. Эбзеева, объяснения сторон и их представителей, выступления специалистов - доктора политических наук В.Н. Лысенко и депутата Государственной Думы С.А. Попова, исследовав представленные документы и иные материалы, Конституционный Суд Российской Федерации установил:</w:t>
      </w:r>
    </w:p>
    <w:p>
      <w:pPr>
        <w:pStyle w:val="Style15"/>
        <w:rPr/>
      </w:pPr>
      <w:r>
        <w:rPr>
          <w:rStyle w:val="Emphasis"/>
          <w:i w:val="false"/>
          <w:iCs w:val="false"/>
          <w:color w:val="000000"/>
          <w:sz w:val="22"/>
          <w:szCs w:val="22"/>
        </w:rPr>
        <w:t>     </w:t>
      </w:r>
      <w:r>
        <w:rPr>
          <w:rStyle w:val="Emphasis"/>
          <w:i w:val="false"/>
          <w:iCs w:val="false"/>
          <w:color w:val="000000"/>
          <w:sz w:val="22"/>
          <w:szCs w:val="22"/>
        </w:rPr>
        <w:t>1. Определением судьи Тюменского областного суда от 28 февраля 2005 года гражданину В.Ф. Гришкевичу отказано в принятии к рассмотрению заявления о признании незаконным и подлежащим отмене решения Тюменской областной Думы от 17 февраля 2005 года "О наделении Собянина Сергея Семеновича полномочиями Губернатора Тюменской области" со ссылкой на то, что порядок наделения гражданин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оответствии с которым вынесено данное решение, прямо предусмотрен статьей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а разрешение вопроса о том, были ли нарушены этим Федеральным законом конституционные права гражданина В.Ф. Гришкевича, может быть осуществлено лишь посредством конституционного судопроизводства.</w:t>
      </w:r>
    </w:p>
    <w:p>
      <w:pPr>
        <w:pStyle w:val="Style15"/>
        <w:rPr/>
      </w:pPr>
      <w:r>
        <w:rPr>
          <w:rStyle w:val="Emphasis"/>
          <w:i w:val="false"/>
          <w:iCs w:val="false"/>
          <w:color w:val="000000"/>
          <w:sz w:val="22"/>
          <w:szCs w:val="22"/>
        </w:rPr>
        <w:t>     </w:t>
      </w:r>
      <w:r>
        <w:rPr>
          <w:rStyle w:val="Emphasis"/>
          <w:i w:val="false"/>
          <w:iCs w:val="false"/>
          <w:color w:val="000000"/>
          <w:sz w:val="22"/>
          <w:szCs w:val="22"/>
        </w:rPr>
        <w:t>В своей жалобе в Конституционный Суд Российской Федерации В.Ф. Гришкевич оспаривает конституционность статьи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акции Федерального закона от 11 декабря 2004 года) в части, закрепляющей, что гражданин Российской Федерации наделяется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Президента Российской Федерации законодательным (представительным) органом государственной власти субъекта Российской Федерации в порядке, предусмотренном данным Федеральным законом и конституцией (уставом) субъекта Российской Федерации, а также конституционность соответствующих положений Федерального закона от 11 декабря 2004 года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сновных гарантиях избирательных прав и права на участие в референдуме граждан Российской Федерации".</w:t>
      </w:r>
    </w:p>
    <w:p>
      <w:pPr>
        <w:pStyle w:val="Style15"/>
        <w:rPr/>
      </w:pPr>
      <w:r>
        <w:rPr>
          <w:rStyle w:val="Emphasis"/>
          <w:i w:val="false"/>
          <w:iCs w:val="false"/>
          <w:color w:val="000000"/>
          <w:sz w:val="22"/>
          <w:szCs w:val="22"/>
        </w:rPr>
        <w:t>     </w:t>
      </w:r>
      <w:r>
        <w:rPr>
          <w:rStyle w:val="Emphasis"/>
          <w:i w:val="false"/>
          <w:iCs w:val="false"/>
          <w:color w:val="000000"/>
          <w:sz w:val="22"/>
          <w:szCs w:val="22"/>
        </w:rPr>
        <w:t>По мнению заявителя, оспариваемые законоположения, как предусматривающие наделение гражданин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Президента Российской Федерации законодательным (представительным) органом государственной власти субъекта Российской Федерации, а не в результате прямых выборов населением соответствующего субъекта Российской Федерации, как это было установлено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в первоначальной редакции, неправомерно ограничивают конституционное право граждан избирать и быть избранными в органы государственной власти и тем самым противоречат статьям 17, 18, 32 и 55 (часть 2) Конституции Российской Федерации.</w:t>
      </w:r>
    </w:p>
    <w:p>
      <w:pPr>
        <w:pStyle w:val="Style15"/>
        <w:rPr/>
      </w:pPr>
      <w:r>
        <w:rPr>
          <w:rStyle w:val="Emphasis"/>
          <w:i w:val="false"/>
          <w:iCs w:val="false"/>
          <w:color w:val="000000"/>
          <w:sz w:val="22"/>
          <w:szCs w:val="22"/>
        </w:rPr>
        <w:t>     </w:t>
      </w:r>
      <w:r>
        <w:rPr>
          <w:rStyle w:val="Emphasis"/>
          <w:i w:val="false"/>
          <w:iCs w:val="false"/>
          <w:color w:val="000000"/>
          <w:sz w:val="22"/>
          <w:szCs w:val="22"/>
        </w:rPr>
        <w:t>В заседании Конституционного Суда Российской Федерации по настоящему делу В.Ф. Гришкевич дополнительно выдвинул требование о проверке конституционности положений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регулирующих правомочия Президента Российской Федерации в случаях, когда законодательный орган субъекта Российской Федерации не принимает соответствующее решение.</w:t>
      </w:r>
    </w:p>
    <w:p>
      <w:pPr>
        <w:pStyle w:val="Style15"/>
        <w:rPr/>
      </w:pPr>
      <w:r>
        <w:rPr>
          <w:rStyle w:val="Emphasis"/>
          <w:i w:val="false"/>
          <w:iCs w:val="false"/>
          <w:color w:val="000000"/>
          <w:sz w:val="22"/>
          <w:szCs w:val="22"/>
        </w:rPr>
        <w:t>     </w:t>
      </w:r>
      <w:r>
        <w:rPr>
          <w:rStyle w:val="Emphasis"/>
          <w:i w:val="false"/>
          <w:iCs w:val="false"/>
          <w:color w:val="000000"/>
          <w:sz w:val="22"/>
          <w:szCs w:val="22"/>
        </w:rPr>
        <w:t>Между тем гражданин - в силу статьи 125 (часть 4) Конституции Российской Федерации, пункта 3 части первой статьи 3, статей 96 и 97 Федерального конституционного закона "О Конституционном Суде Российской Федерации" - может обратиться в Конституционный Суд Российской Федерации с жалобой на нарушение конституционных прав и свобод законом и его жалоба может быть принята Конституционным Судом Российской Федерации к рассмотрению, если закон затрагивает конституционные права и свободы и применен или подлежит применению в конкретном деле, рассмотрение которого завершено или начато в суде или ином органе, применяющем закон.</w:t>
      </w:r>
    </w:p>
    <w:p>
      <w:pPr>
        <w:pStyle w:val="Style15"/>
        <w:rPr/>
      </w:pPr>
      <w:r>
        <w:rPr>
          <w:rStyle w:val="Emphasis"/>
          <w:i w:val="false"/>
          <w:iCs w:val="false"/>
          <w:color w:val="000000"/>
          <w:sz w:val="22"/>
          <w:szCs w:val="22"/>
        </w:rPr>
        <w:t>     </w:t>
      </w:r>
      <w:r>
        <w:rPr>
          <w:rStyle w:val="Emphasis"/>
          <w:i w:val="false"/>
          <w:iCs w:val="false"/>
          <w:color w:val="000000"/>
          <w:sz w:val="22"/>
          <w:szCs w:val="22"/>
        </w:rPr>
        <w:t>В деле, в связи с которым В.Ф. Гришкевич обратился в Конституционный Суд Российской Федерации, были применены лишь положения пунктов 1 и 2 статьи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акции Федерального закона от 11 декабря 2004 года) о наделении гражданин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Президента Российской Федерации законодательным (представительным) органом государственной власти субъекта Российской Федерации. Иные положения названного Федерального закона, на проверке конституционности которых В.Ф. Гришкевич настаивал в заседании Конституционного Суда Российской Федерации, в указанном деле не применялись и не подлежали применению. Следовательно, его жалоба в этой части не является допустимой, а производство по ней подлежит прекращению в соответствии с пунктом 2 части первой статьи 43 и статьей 68 Федерального конституционного закона "О Конституционном Суде Российской Федерации".</w:t>
      </w:r>
    </w:p>
    <w:p>
      <w:pPr>
        <w:pStyle w:val="Style15"/>
        <w:rPr/>
      </w:pPr>
      <w:r>
        <w:rPr>
          <w:rStyle w:val="Emphasis"/>
          <w:i w:val="false"/>
          <w:iCs w:val="false"/>
          <w:color w:val="000000"/>
          <w:sz w:val="22"/>
          <w:szCs w:val="22"/>
        </w:rPr>
        <w:t>     </w:t>
      </w:r>
      <w:r>
        <w:rPr>
          <w:rStyle w:val="Emphasis"/>
          <w:i w:val="false"/>
          <w:iCs w:val="false"/>
          <w:color w:val="000000"/>
          <w:sz w:val="22"/>
          <w:szCs w:val="22"/>
        </w:rPr>
        <w:t>Конституционность тех же положений, содержащихся в пунктах 1 и 2 статьи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спаривается также в жалобах граждан, которым избирательные комиссии Республики Калмыкия, Республики Коми, Республики Мордовия, Алтайского и Хабаровского краев, Брянской, Камчатской, Курской, Липецкой, Московской, Новгородской, Орловской, Тамбовской и Тверской областей отказали в регистрации их инициативных групп по проведению референдума, в ходе которого предполагалось выяснить отношение граждан к тому, каким образом гражданин Российской Федерации может получить полномоч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посредством прямых выборов, в которых участвуют граждане, проживающие на территории данного субъекта Российской Федерации, или же в порядке, установленном статьей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одательные (представительные) органы государственной власти Республики Коми, Республики Мордовия, Алтайского и Хабаровского краев, Брянской, Липецкой, Московской, Новгородской, Тамбовской и Тверской областей признали предлагаемый на референдумы вопрос не соответствующим требованиям федерального законодательства. Суды общей юрисдикции в Республике Коми, Республике Мордовия, Алтайском крае, Брянской, Камчатской, Курской, Липецкой, Московской, Новгородской, Орловской, Тамбовской и Тверской областях оставили заявления граждан об обязании избирательных комиссий зарегистрировать инициативные группы без удовлетворения.</w:t>
      </w:r>
    </w:p>
    <w:p>
      <w:pPr>
        <w:pStyle w:val="Style15"/>
        <w:rPr/>
      </w:pPr>
      <w:r>
        <w:rPr>
          <w:rStyle w:val="Emphasis"/>
          <w:i w:val="false"/>
          <w:iCs w:val="false"/>
          <w:color w:val="000000"/>
          <w:sz w:val="22"/>
          <w:szCs w:val="22"/>
        </w:rPr>
        <w:t>     </w:t>
      </w:r>
      <w:r>
        <w:rPr>
          <w:rStyle w:val="Emphasis"/>
          <w:i w:val="false"/>
          <w:iCs w:val="false"/>
          <w:color w:val="000000"/>
          <w:sz w:val="22"/>
          <w:szCs w:val="22"/>
        </w:rPr>
        <w:t>Свой отказ правоприменители мотивировали тем, что согласно пункту 2 статьи 12 Федерального закона "Об основных гарантиях избирательных прав и права на участие в референдуме граждан Российской Федерации" на референдум субъекта Российской Федерации могут быть вынесены только вопросы, находящиеся в ведении субъекта Российской Федерации или в совместном ведении Российской Федерации и субъектов Российской Федерации, если указанные вопросы не урегулированы Конституцией Российской Федерации, федеральным законом; поскольку же в данном случае предлагаемый вопрос получил свое разрешение в Федеральном законе "Об общих принципах организации законодательных (представительных) и исполнительных органов государственной власти субъектов Российской Федерации", проведение в субъектах Российской Федерации референдумов по нему невозможно.</w:t>
      </w:r>
    </w:p>
    <w:p>
      <w:pPr>
        <w:pStyle w:val="Style15"/>
        <w:rPr/>
      </w:pPr>
      <w:r>
        <w:rPr>
          <w:rStyle w:val="Emphasis"/>
          <w:i w:val="false"/>
          <w:iCs w:val="false"/>
          <w:color w:val="000000"/>
          <w:sz w:val="22"/>
          <w:szCs w:val="22"/>
        </w:rPr>
        <w:t>     </w:t>
      </w:r>
      <w:r>
        <w:rPr>
          <w:rStyle w:val="Emphasis"/>
          <w:i w:val="false"/>
          <w:iCs w:val="false"/>
          <w:color w:val="000000"/>
          <w:sz w:val="22"/>
          <w:szCs w:val="22"/>
        </w:rPr>
        <w:t>Кроме того, в жалобах оспаривается конституционность положений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которыми Президент Российской Федерации наделяется правом назначать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авом отрешать от должности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правом распустить законодательный (представительный) орган государственной власти субъекта Российской Федерации (пункты 4 и 4.1 статьи 9, подпункты "б" и "г" пункта 1, пункты 5, 6, 9 и 11 статьи 19, пункты 3, 3.1, 4 и 6 статьи 29.1).</w:t>
      </w:r>
    </w:p>
    <w:p>
      <w:pPr>
        <w:pStyle w:val="Style15"/>
        <w:rPr/>
      </w:pPr>
      <w:r>
        <w:rPr>
          <w:rStyle w:val="Emphasis"/>
          <w:i w:val="false"/>
          <w:iCs w:val="false"/>
          <w:color w:val="000000"/>
          <w:sz w:val="22"/>
          <w:szCs w:val="22"/>
        </w:rPr>
        <w:t>     </w:t>
      </w:r>
      <w:r>
        <w:rPr>
          <w:rStyle w:val="Emphasis"/>
          <w:i w:val="false"/>
          <w:iCs w:val="false"/>
          <w:color w:val="000000"/>
          <w:sz w:val="22"/>
          <w:szCs w:val="22"/>
        </w:rPr>
        <w:t>По мнению заявителей, оспариваемые ими законоположения чрезмерно ограничивают право граждан на участие в управлении делами государства и их избирательные права, нарушают конституционные принципы разделения властей, разграничение предметов ведения и полномочий между Российской Федерацией и ее субъектами, не соответствуют конституционным положениям о полномочиях Президента Российской Федерации, а потому противоречат статьям 10, 11 (часть 2), 32 (части 1 и 2), 55 (часть 2), 71 (пункт "г"), 72 (пункты "л", "н" части 1), 73, 78, 83, 84, 85, 96 (часть 2), 117 (часть 5) и 125 (часть 2) Конституции Российской Федерации.</w:t>
      </w:r>
    </w:p>
    <w:p>
      <w:pPr>
        <w:pStyle w:val="Style15"/>
        <w:rPr/>
      </w:pPr>
      <w:r>
        <w:rPr>
          <w:rStyle w:val="Emphasis"/>
          <w:i w:val="false"/>
          <w:iCs w:val="false"/>
          <w:color w:val="000000"/>
          <w:sz w:val="22"/>
          <w:szCs w:val="22"/>
        </w:rPr>
        <w:t>     </w:t>
      </w:r>
      <w:r>
        <w:rPr>
          <w:rStyle w:val="Emphasis"/>
          <w:i w:val="false"/>
          <w:iCs w:val="false"/>
          <w:color w:val="000000"/>
          <w:sz w:val="22"/>
          <w:szCs w:val="22"/>
        </w:rPr>
        <w:t>Между тем в конкретных делах, в связи с которыми заявители обратились в Конституционный Суд Российской Федерации, положения пунктов 4 и 4.1 статьи 9, подпунктов "б" и "г" пункта 1, пунктов 5, 6, 9 и 11 статьи 19, пунктов 3, 3.1, 4 и 6 статьи 29.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не были применены, не подлежали применению и не могут рассматриваться как затрагивающие конституционные права заявителей в смысле пункта 1 статьи 97 Федерального конституционного закона "О Конституционном Суде Российской Федерации". В этой части их требования, обращенные к Конституционному Суду Российской Федерации, сводятся, по сути, к требованию проверить конституционность указанных законоположений в порядке абстрактного нормоконтроля. Однако такая проверка может быть осуществлена лишь по запросам перечисленных в статье 125 (часть 2) Конституции Российской Федерации управомоченных субъектов, к числу которых граждане не отнесены. Следовательно, данные жалобы в этой части не являются допустимыми, а производство по ним также подлежит прекращению.</w:t>
      </w:r>
    </w:p>
    <w:p>
      <w:pPr>
        <w:pStyle w:val="Style15"/>
        <w:rPr/>
      </w:pPr>
      <w:r>
        <w:rPr>
          <w:rStyle w:val="Emphasis"/>
          <w:i w:val="false"/>
          <w:iCs w:val="false"/>
          <w:color w:val="000000"/>
          <w:sz w:val="22"/>
          <w:szCs w:val="22"/>
        </w:rPr>
        <w:t>     </w:t>
      </w:r>
      <w:r>
        <w:rPr>
          <w:rStyle w:val="Emphasis"/>
          <w:i w:val="false"/>
          <w:iCs w:val="false"/>
          <w:color w:val="000000"/>
          <w:sz w:val="22"/>
          <w:szCs w:val="22"/>
        </w:rPr>
        <w:t>Таким образом, предметом рассмотрения Конституционного Суда Российской Федерации по настоящему делу являются содержащиеся в пунктах 1 и 2 статьи 18 Федерального закона от 6 октября 1999 года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акции Федерального закона от 11 декабря 2004 года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сновных гарантиях избирательных прав и права на участие в референдуме граждан Российской Федерации") положения, в соответствии с которыми гражданин Российской Федерации наделяется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Президента Российской Федерации законодательным (представительным) органом государственной власти субъекта Российской Федерации.</w:t>
      </w:r>
    </w:p>
    <w:p>
      <w:pPr>
        <w:pStyle w:val="Style15"/>
        <w:rPr/>
      </w:pPr>
      <w:r>
        <w:rPr>
          <w:rStyle w:val="Emphasis"/>
          <w:i w:val="false"/>
          <w:iCs w:val="false"/>
          <w:color w:val="000000"/>
          <w:sz w:val="22"/>
          <w:szCs w:val="22"/>
        </w:rPr>
        <w:t>     </w:t>
      </w:r>
      <w:r>
        <w:rPr>
          <w:rStyle w:val="Emphasis"/>
          <w:i w:val="false"/>
          <w:iCs w:val="false"/>
          <w:color w:val="000000"/>
          <w:sz w:val="22"/>
          <w:szCs w:val="22"/>
        </w:rPr>
        <w:t>2. Согласно Конституции Российской Федерации Российская Федерация - демократическое федеративное правовое государство (статья 1, часть 1); носителем суверенитета и единственным источником власти в Российской Федерации является ее многонациональный народ, который осуществляет свою власть непосредственно, а также через органы государственной власти и органы местного самоуправления; высшим непосредственным выражением власти народа являются референдум и свободные выборы (статья 3, части 1, 2 и 3); суверенитет Российской Федерации распространяется на всю ее территорию (статья 4, часть 1); Конституция Российской Федерации и федеральные законы имеют верховенство на всей территории Российской Федерации, при этом Конституция Российской Федерации имеет высшую юридическую силу и прямое действие (статья 4, часть 2; статья 15, часть 1);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статья 5, часть 3).</w:t>
      </w:r>
    </w:p>
    <w:p>
      <w:pPr>
        <w:pStyle w:val="Style15"/>
        <w:rPr/>
      </w:pPr>
      <w:r>
        <w:rPr>
          <w:rStyle w:val="Emphasis"/>
          <w:i w:val="false"/>
          <w:iCs w:val="false"/>
          <w:color w:val="000000"/>
          <w:sz w:val="22"/>
          <w:szCs w:val="22"/>
        </w:rPr>
        <w:t>     </w:t>
      </w:r>
      <w:r>
        <w:rPr>
          <w:rStyle w:val="Emphasis"/>
          <w:i w:val="false"/>
          <w:iCs w:val="false"/>
          <w:color w:val="000000"/>
          <w:sz w:val="22"/>
          <w:szCs w:val="22"/>
        </w:rPr>
        <w:t>Названные конституционные положения, закрепляющие конституционно-правовой статус Российской Федерации как суверенного государства, основанного на принципах демократии, верховенства права, федерализма, предопределяют необходимость соответствующего организационно-правового механизма достижения фундаментальных целей, провозглашенных многонациональным народом Российской Федерации при принятии Конституции Российской Федерации, таких как утверждение прав и свобод человека, незыблемости демократической основы России, возрождение ее суверенной государственности и сохранение исторически сложившегося государственного единства (преамбула Конституции Российской Федерации).</w:t>
      </w:r>
    </w:p>
    <w:p>
      <w:pPr>
        <w:pStyle w:val="Style15"/>
        <w:rPr/>
      </w:pPr>
      <w:r>
        <w:rPr>
          <w:rStyle w:val="Emphasis"/>
          <w:i w:val="false"/>
          <w:iCs w:val="false"/>
          <w:color w:val="000000"/>
          <w:sz w:val="22"/>
          <w:szCs w:val="22"/>
        </w:rPr>
        <w:t>     </w:t>
      </w:r>
      <w:r>
        <w:rPr>
          <w:rStyle w:val="Emphasis"/>
          <w:i w:val="false"/>
          <w:iCs w:val="false"/>
          <w:color w:val="000000"/>
          <w:sz w:val="22"/>
          <w:szCs w:val="22"/>
        </w:rPr>
        <w:t>Исходя из этих целей и с учетом вытекающего из Конституции Российской Федерации требования о балансе конституционно защищаемых ценностей и общенациональных интересов Российская Федерация на каждом конкретном этапе развития своей государственности самостоятельно корректирует установленный ею государственно-правовой механизм, в том числе в части, касающейся обеспечения единства системы государственной власти и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Такое правомочие как неотъемлемый элемент конституционно-правового статуса Российской Федерации обусловлено ее государственным суверенитетом, полнота которого изначально принадлежит Российской Федерации в целом, а не ее субъектам, чем обусловливается и характер федеративного устройства Российской Федерации (</w:t>
      </w:r>
      <w:hyperlink r:id="rId2">
        <w:r>
          <w:rPr>
            <w:rStyle w:val="InternetLink"/>
            <w:color w:val="008000"/>
            <w:sz w:val="22"/>
            <w:szCs w:val="22"/>
          </w:rPr>
          <w:t>Постановление</w:t>
        </w:r>
      </w:hyperlink>
      <w:r>
        <w:rPr>
          <w:rStyle w:val="Emphasis"/>
          <w:i w:val="false"/>
          <w:iCs w:val="false"/>
          <w:color w:val="000000"/>
          <w:sz w:val="22"/>
          <w:szCs w:val="22"/>
        </w:rPr>
        <w:t xml:space="preserve"> Конституционного Суда Российской Федерации от 7 июня 2000 года N 10-П по делу о проверке конституционности отдельных положений Конституции Республики Алтай 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5"/>
        <w:rPr/>
      </w:pPr>
      <w:r>
        <w:rPr>
          <w:rStyle w:val="Emphasis"/>
          <w:i w:val="false"/>
          <w:iCs w:val="false"/>
          <w:color w:val="000000"/>
          <w:sz w:val="22"/>
          <w:szCs w:val="22"/>
        </w:rPr>
        <w:t>     </w:t>
      </w:r>
      <w:r>
        <w:rPr>
          <w:rStyle w:val="Emphasis"/>
          <w:i w:val="false"/>
          <w:iCs w:val="false"/>
          <w:color w:val="000000"/>
          <w:sz w:val="22"/>
          <w:szCs w:val="22"/>
        </w:rPr>
        <w:t>Указанные конституционные начала конкретизируются в других положениях Конституции Российской Федерации, регулирующих установление системы органов законодательной, исполнительной и судебной власти в Российской Федерации, порядка их организации и деятельности, их формирование, а также избирательные права граждан и их право на участие в референдуме. При этом порядок формирования органов государственной власти субъектов Российской Федерации Конституция Российской Федерации непосредственно не регламентирует. Провозглашая свободные выборы наряду с референдумом высшим выражением власти многонационального народа Российской Федерации и закрепляя избирательные права граждан и право на участие в референдуме (статья 3, часть 3; статья 32, части 1 и 2), она в то же время не рассматривает выборы в качестве единственно допустимого механизма формирования всех органов публичной власти на каждом из уровней ее организации.</w:t>
      </w:r>
    </w:p>
    <w:p>
      <w:pPr>
        <w:pStyle w:val="Style15"/>
        <w:rPr/>
      </w:pPr>
      <w:r>
        <w:rPr>
          <w:rStyle w:val="Emphasis"/>
          <w:i w:val="false"/>
          <w:iCs w:val="false"/>
          <w:color w:val="000000"/>
          <w:sz w:val="22"/>
          <w:szCs w:val="22"/>
        </w:rPr>
        <w:t>     </w:t>
      </w:r>
      <w:r>
        <w:rPr>
          <w:rStyle w:val="Emphasis"/>
          <w:i w:val="false"/>
          <w:iCs w:val="false"/>
          <w:color w:val="000000"/>
          <w:sz w:val="22"/>
          <w:szCs w:val="22"/>
        </w:rPr>
        <w:t>Так, Государственная Дума избирается (статья 96, часть 1), избирается также Президент Российской Федерации (статья 81, часть 1). Что касается Совета Федерации, то избирался лишь Совет Федерации первого созыва (пункт 7 раздела второго "Заключительные и переходные положения"), в силу статей 95 (часть 2) и 96 (часть 2) он формируется, в его состав входят по два представителя от каждого субъекта Российской Федерации - по одному от представительного и исполнительного органов государственной власти, т.е. вопрос о порядке наделения гражданина Российской Федерации полномочиями члена Совета Федерации оставлен на усмотрение федерального законодателя. Председатель Правительства Российской Федерации назначается Президентом Российской Федерации с согласия Государственной Думы (статья 83, пункт "а"; статья 111, часть 1), заместители Председателя Правительства Российской Федерации и федеральные министры назначаются на должности Президентом Российской Федерации по представлению Председателя Правительства Российской Федерации (статья 83, пункт "д"; статья 112, часть 2).</w:t>
      </w:r>
    </w:p>
    <w:p>
      <w:pPr>
        <w:pStyle w:val="Style15"/>
        <w:rPr/>
      </w:pPr>
      <w:r>
        <w:rPr>
          <w:rStyle w:val="Emphasis"/>
          <w:i w:val="false"/>
          <w:iCs w:val="false"/>
          <w:color w:val="000000"/>
          <w:sz w:val="22"/>
          <w:szCs w:val="22"/>
        </w:rPr>
        <w:t>     </w:t>
      </w:r>
      <w:r>
        <w:rPr>
          <w:rStyle w:val="Emphasis"/>
          <w:i w:val="false"/>
          <w:iCs w:val="false"/>
          <w:color w:val="000000"/>
          <w:sz w:val="22"/>
          <w:szCs w:val="22"/>
        </w:rPr>
        <w:t>Тем самым Конституция Российской Федерации - в целях уравновешивания таких основ российской государственности, как демократия, суверенитет, государственная целостность и федерализм, - допускает возможность различных вариантов наделения полномочиями органы и должностных лиц публичной власти, непосредственно не поименованных в Конституции Российской Федерации в качестве избираемых, в том числе возможность изменения ранее установленного порядка наделения полномочиями соответствующих органов и лиц, если при этом соблюдаются конституционные права и свободы и иные общепризнанные права и свободы человека и гражданина, включая право на свободные выборы.</w:t>
      </w:r>
    </w:p>
    <w:p>
      <w:pPr>
        <w:pStyle w:val="Style15"/>
        <w:rPr/>
      </w:pPr>
      <w:r>
        <w:rPr>
          <w:rStyle w:val="Emphasis"/>
          <w:i w:val="false"/>
          <w:iCs w:val="false"/>
          <w:color w:val="000000"/>
          <w:sz w:val="22"/>
          <w:szCs w:val="22"/>
        </w:rPr>
        <w:t>     </w:t>
      </w:r>
      <w:r>
        <w:rPr>
          <w:rStyle w:val="Emphasis"/>
          <w:i w:val="false"/>
          <w:iCs w:val="false"/>
          <w:color w:val="000000"/>
          <w:sz w:val="22"/>
          <w:szCs w:val="22"/>
        </w:rPr>
        <w:t>Всеобщая декларация прав человека, провозглашая право каждого принимать участие в управлении своей страной непосредственно или через свободно избранных представителей и предусматривая, что воля народа, находящая свое выражение в периодических и нефальсифицированных выборах при всеобщем и равном избирательном праве путем тайного голосования или же посредством других равнозначных форм, обеспечивающих свободу голосования, должна быть основой власти правительства (статья 21), не конкретизирует, однако, какие именно органы публичной власти и какого уровня подлежат формированию исключительно путем проведения таких выборов, а равно не обязывает государства-участники к организации только прямых выборов в органы публичной власти. Аналогичный подход нашел отражение и в Международном пакте о гражданских и политических правах (статья 25).</w:t>
      </w:r>
    </w:p>
    <w:p>
      <w:pPr>
        <w:pStyle w:val="Style15"/>
        <w:rPr/>
      </w:pPr>
      <w:r>
        <w:rPr>
          <w:rStyle w:val="Emphasis"/>
          <w:i w:val="false"/>
          <w:iCs w:val="false"/>
          <w:color w:val="000000"/>
          <w:sz w:val="22"/>
          <w:szCs w:val="22"/>
        </w:rPr>
        <w:t>     </w:t>
      </w:r>
      <w:r>
        <w:rPr>
          <w:rStyle w:val="Emphasis"/>
          <w:i w:val="false"/>
          <w:iCs w:val="false"/>
          <w:color w:val="000000"/>
          <w:sz w:val="22"/>
          <w:szCs w:val="22"/>
        </w:rPr>
        <w:t>Статья 3 Протокола N 1 к Конвенции о защите прав человека и основных свобод предписывает проводить с разумной периодичностью свободные выборы путем тайного голосования в таких условиях, которые обеспечивали бы свободное волеизъявление народа при выборе органов законодательной власти. Европейский Суд по правам человека в своей практике, признавая значительные пределы усмотрения законодателя в регулировании избирательных прав (постановление от 1 июля 1997 года по делу "Гитонас (Gitonas) и другие против Греции"), исходит из того, что положение статьи 3 о свободных выборах применяется только к выборам в орган законодательной власти или, если такой орган состоит из двух или более палат, даже в одну из них; при этом под "органом законодательной власти" - с учетом конституционного устройства конкретного государства - может пониматься не только парламент страны, но и, например если государство федеративное, наделенные законодательными полномочиями представительные органы в субъектах федерации (постановление от 2 марта 1987 года по делу "Матье-Моэн (Mathieu-Mohin) и Клерфейт (Clerfayt) против Бельгии"). Так, в решении от 25 января 2000 года по вопросу приемлемости жалобы, поданной Виктором Черепковым против Российской Федерации, Европейский Суд по правам человека указал, что в Российской Федерации законодательная власть осуществляется парламентом Российской Федерации (статья 94 Конституции Российской Федерации); такими же полномочиями Конституция Российской Федерации наделяет парламенты субъектов Российской Федерации (статьи 11, 73 и 76 Конституции Российской Федерации).</w:t>
      </w:r>
    </w:p>
    <w:p>
      <w:pPr>
        <w:pStyle w:val="Style15"/>
        <w:rPr/>
      </w:pPr>
      <w:r>
        <w:rPr>
          <w:rStyle w:val="Emphasis"/>
          <w:i w:val="false"/>
          <w:iCs w:val="false"/>
          <w:color w:val="000000"/>
          <w:sz w:val="22"/>
          <w:szCs w:val="22"/>
        </w:rPr>
        <w:t>     </w:t>
      </w:r>
      <w:r>
        <w:rPr>
          <w:rStyle w:val="Emphasis"/>
          <w:i w:val="false"/>
          <w:iCs w:val="false"/>
          <w:color w:val="000000"/>
          <w:sz w:val="22"/>
          <w:szCs w:val="22"/>
        </w:rPr>
        <w:t>Таким образом, по смыслу приведенных положений Конституции Российской Федерации и международных правовых актов, являющихся составной частью правовой системы Российской Федерации, федеральный законодатель вправе избирать наиболее эффективные и соразмерные конституционным целям механизмы организации государственной власти, в том числе при наделении полномочиями органы государственной власти и должностных лиц, в отношении которых соответствующий порядок прямо не предусмотрен в Конституции Российской Федерации, соблюдая при этом конституционные принципы и нормы и обеспечивая сбалансированное сочетание полномочий и интересов Российской Федерации, с одной стороны, и субъектов Российской Федерации - с другой.</w:t>
      </w:r>
    </w:p>
    <w:p>
      <w:pPr>
        <w:pStyle w:val="Style15"/>
        <w:rPr/>
      </w:pPr>
      <w:r>
        <w:rPr>
          <w:rStyle w:val="Emphasis"/>
          <w:i w:val="false"/>
          <w:iCs w:val="false"/>
          <w:color w:val="000000"/>
          <w:sz w:val="22"/>
          <w:szCs w:val="22"/>
        </w:rPr>
        <w:t>     </w:t>
      </w:r>
      <w:r>
        <w:rPr>
          <w:rStyle w:val="Emphasis"/>
          <w:i w:val="false"/>
          <w:iCs w:val="false"/>
          <w:color w:val="000000"/>
          <w:sz w:val="22"/>
          <w:szCs w:val="22"/>
        </w:rPr>
        <w:t>3. При определении и разграничении полномочий Российской Федерации и ее субъектов в сфере организации государственной власти субъектов Российской Федерации следует исходить из взаимосвязанных положений статей 5 (часть 3), 11 (часть 2), 72 (пункт "н" части 1), 76 (часть 2) и 77 (часть 1) Конституции Российской Федерации.</w:t>
      </w:r>
    </w:p>
    <w:p>
      <w:pPr>
        <w:pStyle w:val="Style15"/>
        <w:rPr/>
      </w:pPr>
      <w:r>
        <w:rPr>
          <w:rStyle w:val="Emphasis"/>
          <w:i w:val="false"/>
          <w:iCs w:val="false"/>
          <w:color w:val="000000"/>
          <w:sz w:val="22"/>
          <w:szCs w:val="22"/>
        </w:rPr>
        <w:t>     </w:t>
      </w:r>
      <w:r>
        <w:rPr>
          <w:rStyle w:val="Emphasis"/>
          <w:i w:val="false"/>
          <w:iCs w:val="false"/>
          <w:color w:val="000000"/>
          <w:sz w:val="22"/>
          <w:szCs w:val="22"/>
        </w:rPr>
        <w:t>Установление общих принципов организации органов государственной власти субъектов Российской Федерации, а также общих принципов организации системы органов государственной власти субъектов Российской Федерации, в том числе, следовательно, и тех принципов, которые касаются статуса и основ порядка формирования этих органов, Конституция Российской Федерации относит к совместному ведению Российской Федерации и ее субъектов (статья 72, пункт "н" части 1). По предметам совместного ведения издаются федеральные законы и принимаемые в соответствии с ними законы и иные нормативные правовые акты субъектов Российской Федерации (статья 76, часть 2, Конституции Российской Федерации).</w:t>
      </w:r>
    </w:p>
    <w:p>
      <w:pPr>
        <w:pStyle w:val="Style15"/>
        <w:rPr/>
      </w:pPr>
      <w:r>
        <w:rPr>
          <w:rStyle w:val="Emphasis"/>
          <w:i w:val="false"/>
          <w:iCs w:val="false"/>
          <w:color w:val="000000"/>
          <w:sz w:val="22"/>
          <w:szCs w:val="22"/>
        </w:rPr>
        <w:t>     </w:t>
      </w:r>
      <w:r>
        <w:rPr>
          <w:rStyle w:val="Emphasis"/>
          <w:i w:val="false"/>
          <w:iCs w:val="false"/>
          <w:color w:val="000000"/>
          <w:sz w:val="22"/>
          <w:szCs w:val="22"/>
        </w:rPr>
        <w:t>Устанавливая общие принципы организации законодательных (представительных) и исполнительных органов государственной власти субъектов Российской Федерации и конкретизируя их в федеральном законе, федеральный законодатель ограничен в своем усмотрении конституционными положениями об организации власти в Российской Федерации как демократическом, федеративном и правовом государстве. Субъекты Российской Федерации, в свою очередь, самостоятельно устанавливая систему органов государственной власти, действуют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закрепленными федеральным законом (статья 77, часть 1, Конституции Российской Федерации). Данное правомочие не может осуществляться субъектами Российской Федерации в ущерб единству системы государственности власти в Российской Федерации (статья 5, часть 3; статья 77, часть 2; статья 78, часть 2) и должно реализовываться в тех правовых границах, которые определены Конституцией Российской Федерации и принятыми на ее основе федеральными законами.</w:t>
      </w:r>
    </w:p>
    <w:p>
      <w:pPr>
        <w:pStyle w:val="Style15"/>
        <w:rPr/>
      </w:pPr>
      <w:r>
        <w:rPr>
          <w:rStyle w:val="Emphasis"/>
          <w:i w:val="false"/>
          <w:iCs w:val="false"/>
          <w:color w:val="000000"/>
          <w:sz w:val="22"/>
          <w:szCs w:val="22"/>
        </w:rPr>
        <w:t>     </w:t>
      </w:r>
      <w:r>
        <w:rPr>
          <w:rStyle w:val="Emphasis"/>
          <w:i w:val="false"/>
          <w:iCs w:val="false"/>
          <w:color w:val="000000"/>
          <w:sz w:val="22"/>
          <w:szCs w:val="22"/>
        </w:rPr>
        <w:t>По смыслу статей 5 (часть 3), 10, 11 (части 1 и 2), 72 (пункт "н" части 1), 77 и 78 (часть 2) Конституции Российской Федерации, федеральный законодатель, реализуя свое право устанавливать общие принципы организации представительных и исполнительных органов государственной власти субъектов Российской Федерации, может предусмотреть нормативно-правовую основу взаимоотношений органов законодательной и исполнительной власти в рамках разделения властей на уровне субъекта Российской Федерации, порядка формирования этих органов, в частности порядка наделения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Style15"/>
        <w:rPr/>
      </w:pPr>
      <w:r>
        <w:rPr>
          <w:rStyle w:val="Emphasis"/>
          <w:i w:val="false"/>
          <w:iCs w:val="false"/>
          <w:color w:val="000000"/>
          <w:sz w:val="22"/>
          <w:szCs w:val="22"/>
        </w:rPr>
        <w:t>     </w:t>
      </w:r>
      <w:r>
        <w:rPr>
          <w:rStyle w:val="Emphasis"/>
          <w:i w:val="false"/>
          <w:iCs w:val="false"/>
          <w:color w:val="000000"/>
          <w:sz w:val="22"/>
          <w:szCs w:val="22"/>
        </w:rPr>
        <w:t>Данный вывод находит свое подтверждение в решениях Конституционного Суда Российской Федерации. Как указал Конституционный Суд Российской Федерации, из статей 72 (пункт "н" части 1), 76 (часть 2) и 77 Конституции Российской Федерации следует, что в целях построения единой системы исполнительной власти в Российской Федерации федеральный законодательный орган - Федеральное Собрание (прежде всего, Государственная Дума) и законодательные (представительные) органы субъектов Российской Федерации обязаны принять в пределах своей компетенции соответствующие законы; при этом федеральный законодатель должен - руководствуясь в том числе принципом, в соответствии с которым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 и с учетом вытекающего из статей 6 (часть 2), 15 (часть 4) и 19 (части 1 и 2) единства конституционно-правового статуса гражданина Российской Федерации - установить единый (общий) для всех субъектов Российской Федерации порядок наделения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еспечивая принципиальное соответствие организации власти в субъекте Российской Федерации организации власти на федеральном уровне (</w:t>
      </w:r>
      <w:hyperlink r:id="rId3">
        <w:r>
          <w:rPr>
            <w:rStyle w:val="InternetLink"/>
            <w:color w:val="008000"/>
            <w:sz w:val="22"/>
            <w:szCs w:val="22"/>
          </w:rPr>
          <w:t>Постановление</w:t>
        </w:r>
      </w:hyperlink>
      <w:r>
        <w:rPr>
          <w:rStyle w:val="Emphasis"/>
          <w:i w:val="false"/>
          <w:iCs w:val="false"/>
          <w:color w:val="000000"/>
          <w:sz w:val="22"/>
          <w:szCs w:val="22"/>
        </w:rPr>
        <w:t xml:space="preserve"> от 30 апреля 1996 года N 11-П по делу о проверке конституционности пункта 2 Указа Президента Российской Федерации "О мерах по укреплению единой системы исполнительной власти в Российской Федерации" и пункта 2.3 Положения о главе администрации края, области, города федерального значения, автономной области, автономного округа Российской Федерации; </w:t>
      </w:r>
      <w:hyperlink r:id="rId4">
        <w:r>
          <w:rPr>
            <w:rStyle w:val="InternetLink"/>
            <w:color w:val="008000"/>
            <w:sz w:val="22"/>
            <w:szCs w:val="22"/>
          </w:rPr>
          <w:t>Определение</w:t>
        </w:r>
      </w:hyperlink>
      <w:r>
        <w:rPr>
          <w:rStyle w:val="Emphasis"/>
          <w:i w:val="false"/>
          <w:iCs w:val="false"/>
          <w:color w:val="000000"/>
          <w:sz w:val="22"/>
          <w:szCs w:val="22"/>
        </w:rPr>
        <w:t xml:space="preserve"> от 8 июня 2000 года N 91-О по запросу Правительства Республики Ингушетия о проверке конституционности положений ряда статей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5"/>
        <w:rPr/>
      </w:pPr>
      <w:r>
        <w:rPr>
          <w:rStyle w:val="Emphasis"/>
          <w:i w:val="false"/>
          <w:iCs w:val="false"/>
          <w:color w:val="000000"/>
          <w:sz w:val="22"/>
          <w:szCs w:val="22"/>
        </w:rPr>
        <w:t>     </w:t>
      </w:r>
      <w:r>
        <w:rPr>
          <w:rStyle w:val="Emphasis"/>
          <w:i w:val="false"/>
          <w:iCs w:val="false"/>
          <w:color w:val="000000"/>
          <w:sz w:val="22"/>
          <w:szCs w:val="22"/>
        </w:rPr>
        <w:t>4. Основы правового статуса, функции и полномоч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пределяются в главе III "Органы исполнительной власти субъекта Российской Федераци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ледовательно, федеральный законодатель рассматривает высшее должностное лицо субъекта Российской Федерации как элемент системы именно исполнительной власти.</w:t>
      </w:r>
    </w:p>
    <w:p>
      <w:pPr>
        <w:pStyle w:val="Style15"/>
        <w:rPr/>
      </w:pPr>
      <w:r>
        <w:rPr>
          <w:rStyle w:val="Emphasis"/>
          <w:i w:val="false"/>
          <w:iCs w:val="false"/>
          <w:color w:val="000000"/>
          <w:sz w:val="22"/>
          <w:szCs w:val="22"/>
        </w:rPr>
        <w:t>     </w:t>
      </w:r>
      <w:r>
        <w:rPr>
          <w:rStyle w:val="Emphasis"/>
          <w:i w:val="false"/>
          <w:iCs w:val="false"/>
          <w:color w:val="000000"/>
          <w:sz w:val="22"/>
          <w:szCs w:val="22"/>
        </w:rPr>
        <w:t>Входя в систему органов государственной власти субъекта Российской Федерации и являясь, по существу, главой исполнительной власти субъекта Российской Федерации, данное должностное лицо одновременно является звеном в единой системе исполнительной власти в Российской Федерации и как таковое ответственно за обеспечение высшим органом исполнительной власти субъекта Российской Федерации исполнения на территории этого субъекта Российской Федерации не только его конституции (устава), законов и иных нормативных правовых актов, но и Конституции Российской Федерации, федеральных законов и иных нормативных правовых актов Российской Федерации (пункты 1 и 2 статьи 20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о своему статусу это должностное лицо - в силу принципа единства системы государственной власти - находится в отношениях субординации непосредственно с Президентом Российской Федерации, который как глава государства, избираемый посредством всеобщих прямых выборов, обеспечивает согласованное функционирование всех органов государственной власти на основе взаимосвязанных положений статей 19 (части 1 и 2), 77 (часть 1), 78 (часть 4) и 80 (части 1 и 2) Конституции Российской Федерации.</w:t>
      </w:r>
    </w:p>
    <w:p>
      <w:pPr>
        <w:pStyle w:val="Style15"/>
        <w:rPr/>
      </w:pPr>
      <w:r>
        <w:rPr>
          <w:rStyle w:val="Emphasis"/>
          <w:i w:val="false"/>
          <w:iCs w:val="false"/>
          <w:color w:val="000000"/>
          <w:sz w:val="22"/>
          <w:szCs w:val="22"/>
        </w:rPr>
        <w:t>     </w:t>
      </w:r>
      <w:r>
        <w:rPr>
          <w:rStyle w:val="Emphasis"/>
          <w:i w:val="false"/>
          <w:iCs w:val="false"/>
          <w:color w:val="000000"/>
          <w:sz w:val="22"/>
          <w:szCs w:val="22"/>
        </w:rPr>
        <w:t>В таком качестве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частвует не только в отношениях на уровне соответствующего субъекта Российской Федерации, реализуя полномочия в пределах предметов совместного ведения Российской Федерации и субъектов Российской Федерации и в рамках исключительного ведения субъектов Российской Федерации, но и в отношениях, имеющих общефедеральное значение, - в той мере и постольку, в какой и поскольку такое участие предусмотрено и допускается федеральными законами, иными нормативными правовыми актами федеральных органов государственной власти (</w:t>
      </w:r>
      <w:hyperlink r:id="rId5">
        <w:r>
          <w:rPr>
            <w:rStyle w:val="InternetLink"/>
            <w:color w:val="008000"/>
            <w:sz w:val="22"/>
            <w:szCs w:val="22"/>
          </w:rPr>
          <w:t>Постановление</w:t>
        </w:r>
      </w:hyperlink>
      <w:r>
        <w:rPr>
          <w:rStyle w:val="Emphasis"/>
          <w:i w:val="false"/>
          <w:iCs w:val="false"/>
          <w:color w:val="000000"/>
          <w:sz w:val="22"/>
          <w:szCs w:val="22"/>
        </w:rPr>
        <w:t xml:space="preserve"> Конституционного Суда Российской Федерации от 13 мая 2004 года N 10-П по делу о проверке конституционности части второй статьи 16 Закона Псковской области "О защите населения и территорий от чрезвычайных ситуаций природного и техногенного характера"). Соответственно,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 отличие от прежнего правового регулирования, предусматривает в пункте 3 статьи 26.1, что полномочия, осуществляемые органами государственной власти субъекта Российской Федерации по предметам ведения Российской Федерации, определяются не только федеральными законами, но и издаваемыми в соответствии с ними нормативными правовыми актами Президента Российской Федерации и Правительства Российской Федерации, а также соглашениями.</w:t>
      </w:r>
    </w:p>
    <w:p>
      <w:pPr>
        <w:pStyle w:val="Style15"/>
        <w:rPr/>
      </w:pPr>
      <w:r>
        <w:rPr>
          <w:rStyle w:val="Emphasis"/>
          <w:i w:val="false"/>
          <w:iCs w:val="false"/>
          <w:color w:val="000000"/>
          <w:sz w:val="22"/>
          <w:szCs w:val="22"/>
        </w:rPr>
        <w:t>     </w:t>
      </w:r>
      <w:r>
        <w:rPr>
          <w:rStyle w:val="Emphasis"/>
          <w:i w:val="false"/>
          <w:iCs w:val="false"/>
          <w:color w:val="000000"/>
          <w:sz w:val="22"/>
          <w:szCs w:val="22"/>
        </w:rPr>
        <w:t>5. Введенный Федеральным законом от 11 декабря 2004 года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сновных гарантиях избирательных прав и права на участие в референдуме граждан Российской Федерации" порядок наделения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атривает, что в данной процедуре участвуют и Российская Федерация и субъект Российской Федерации - в лице, соответственно, Президента Российской Федерации, предлагающего кандидатуру на эту должность, и законодательного (представительного) органа государственной власти субъекта Российской Федерации, принимающего решение о наделении (или об отказе в наделении) полномочиями представленной Президентом Российской Федерации кандидатуры.</w:t>
      </w:r>
    </w:p>
    <w:p>
      <w:pPr>
        <w:pStyle w:val="Style15"/>
        <w:rPr/>
      </w:pPr>
      <w:r>
        <w:rPr>
          <w:rStyle w:val="Emphasis"/>
          <w:i w:val="false"/>
          <w:iCs w:val="false"/>
          <w:color w:val="000000"/>
          <w:sz w:val="22"/>
          <w:szCs w:val="22"/>
        </w:rPr>
        <w:t>     </w:t>
      </w:r>
      <w:r>
        <w:rPr>
          <w:rStyle w:val="Emphasis"/>
          <w:i w:val="false"/>
          <w:iCs w:val="false"/>
          <w:color w:val="000000"/>
          <w:sz w:val="22"/>
          <w:szCs w:val="22"/>
        </w:rPr>
        <w:t xml:space="preserve">Вопросы формирования высших исполнительных органов государственной власти субъектов Российской Федерации, в том числе касающиеся участия в назначении на должность их руководителей законодательного (представительного) органа государственной власти субъекта Российской Федерации, уже были предметом изучения Конституционного Суда Российской Федерации (постановления </w:t>
      </w:r>
      <w:hyperlink r:id="rId6">
        <w:r>
          <w:rPr>
            <w:rStyle w:val="InternetLink"/>
            <w:color w:val="008000"/>
            <w:sz w:val="22"/>
            <w:szCs w:val="22"/>
          </w:rPr>
          <w:t>от 18 января 1996 года N 2-П</w:t>
        </w:r>
      </w:hyperlink>
      <w:r>
        <w:rPr>
          <w:rStyle w:val="Emphasis"/>
          <w:i w:val="false"/>
          <w:iCs w:val="false"/>
          <w:color w:val="000000"/>
          <w:sz w:val="22"/>
          <w:szCs w:val="22"/>
        </w:rPr>
        <w:t xml:space="preserve"> по делу о проверке конституционности ряда положений Устава (Основного Закона) Алтайского края, </w:t>
      </w:r>
      <w:hyperlink r:id="rId7">
        <w:r>
          <w:rPr>
            <w:rStyle w:val="InternetLink"/>
            <w:color w:val="008000"/>
            <w:sz w:val="22"/>
            <w:szCs w:val="22"/>
          </w:rPr>
          <w:t>от 1 февраля 1996 года N 3-П</w:t>
        </w:r>
      </w:hyperlink>
      <w:r>
        <w:rPr>
          <w:rStyle w:val="Emphasis"/>
          <w:i w:val="false"/>
          <w:iCs w:val="false"/>
          <w:color w:val="000000"/>
          <w:sz w:val="22"/>
          <w:szCs w:val="22"/>
        </w:rPr>
        <w:t xml:space="preserve"> по делу о проверке конституционности ряда положений Устава - Основного Закона Читинской области, </w:t>
      </w:r>
      <w:hyperlink r:id="rId8">
        <w:r>
          <w:rPr>
            <w:rStyle w:val="InternetLink"/>
            <w:color w:val="008000"/>
            <w:sz w:val="22"/>
            <w:szCs w:val="22"/>
          </w:rPr>
          <w:t>от 10 декабря 1997 года N 19-П</w:t>
        </w:r>
      </w:hyperlink>
      <w:r>
        <w:rPr>
          <w:rStyle w:val="Emphasis"/>
          <w:i w:val="false"/>
          <w:iCs w:val="false"/>
          <w:color w:val="000000"/>
          <w:sz w:val="22"/>
          <w:szCs w:val="22"/>
        </w:rPr>
        <w:t xml:space="preserve"> по делу о проверке конституционности ряда положений Устава (Основного закона) Тамбовской области и </w:t>
      </w:r>
      <w:hyperlink r:id="rId9">
        <w:r>
          <w:rPr>
            <w:rStyle w:val="InternetLink"/>
            <w:color w:val="008000"/>
            <w:sz w:val="22"/>
            <w:szCs w:val="22"/>
          </w:rPr>
          <w:t>от 7 июня 2000 года N 10-П</w:t>
        </w:r>
      </w:hyperlink>
      <w:r>
        <w:rPr>
          <w:rStyle w:val="Emphasis"/>
          <w:i w:val="false"/>
          <w:iCs w:val="false"/>
          <w:color w:val="000000"/>
          <w:sz w:val="22"/>
          <w:szCs w:val="22"/>
        </w:rPr>
        <w:t xml:space="preserve"> по делу о проверке конституционности отдельных положений Конституции Республики Алтай 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10">
        <w:r>
          <w:rPr>
            <w:rStyle w:val="InternetLink"/>
            <w:color w:val="008000"/>
            <w:sz w:val="22"/>
            <w:szCs w:val="22"/>
          </w:rPr>
          <w:t>Определение</w:t>
        </w:r>
      </w:hyperlink>
      <w:r>
        <w:rPr>
          <w:rStyle w:val="Emphasis"/>
          <w:i w:val="false"/>
          <w:iCs w:val="false"/>
          <w:color w:val="000000"/>
          <w:sz w:val="22"/>
          <w:szCs w:val="22"/>
        </w:rPr>
        <w:t xml:space="preserve"> от 16 декабря 2004 года N 386-O по запросу Губернатора Нижегородской области о проверке конституционности законов Нижегородской области "О внесении изменений в статью 28 Устава Нижегородской области" и "О внесении изменений в статью 8 Закона Нижегородской области "О Правительстве Нижегородской области").</w:t>
      </w:r>
    </w:p>
    <w:p>
      <w:pPr>
        <w:pStyle w:val="Style15"/>
        <w:rPr/>
      </w:pPr>
      <w:r>
        <w:rPr>
          <w:rStyle w:val="Emphasis"/>
          <w:i w:val="false"/>
          <w:iCs w:val="false"/>
          <w:color w:val="000000"/>
          <w:sz w:val="22"/>
          <w:szCs w:val="22"/>
        </w:rPr>
        <w:t>     </w:t>
      </w:r>
      <w:r>
        <w:rPr>
          <w:rStyle w:val="Emphasis"/>
          <w:i w:val="false"/>
          <w:iCs w:val="false"/>
          <w:color w:val="000000"/>
          <w:sz w:val="22"/>
          <w:szCs w:val="22"/>
        </w:rPr>
        <w:t>Оценивая при этом в соответствии со статьей 125 Конституции Российской Федерации, статьей 3 и частью второй статьи 74 Федерального конституционного закона "О Конституционном Суде Российской Федерации" конституционность соответствующего нормативного правового акта исходя из его буквального смысла, смысла, придаваемого ему официальным толкованием или сложившейся правоприменительной практикой, а также исходя из места данного акта в системе правовых актов, Конституционный Суд Российской Федерации обращался к анализу положений Конституции Российской Федерации как критерию такой оценки.</w:t>
      </w:r>
    </w:p>
    <w:p>
      <w:pPr>
        <w:pStyle w:val="Style15"/>
        <w:rPr/>
      </w:pPr>
      <w:r>
        <w:rPr>
          <w:rStyle w:val="Emphasis"/>
          <w:i w:val="false"/>
          <w:iCs w:val="false"/>
          <w:color w:val="000000"/>
          <w:sz w:val="22"/>
          <w:szCs w:val="22"/>
        </w:rPr>
        <w:t>     </w:t>
      </w:r>
      <w:r>
        <w:rPr>
          <w:rStyle w:val="Emphasis"/>
          <w:i w:val="false"/>
          <w:iCs w:val="false"/>
          <w:color w:val="000000"/>
          <w:sz w:val="22"/>
          <w:szCs w:val="22"/>
        </w:rPr>
        <w:t>В частности, Конституционный Суд Российской Федерации пришел к выводу, что само по себе право законодательного (представительного) органа субъекта Российской Федерации на участие в формировании исполнительного органа власти данного субъекта Российской Федерации не противоречит основам конституционного строя Российской Федерации; такое участие, однако, не должно приводить к парализации деятельности входящих в единую систему исполнительной власти в Российской Федерации органов исполнительной власти субъекта Российской Федерации и лишать их самостоятельности при осуществлении принадлежащих им полномочий в конституционно-правовой системе разделения властей.</w:t>
      </w:r>
    </w:p>
    <w:p>
      <w:pPr>
        <w:pStyle w:val="Style15"/>
        <w:rPr/>
      </w:pPr>
      <w:r>
        <w:rPr>
          <w:rStyle w:val="Emphasis"/>
          <w:i w:val="false"/>
          <w:iCs w:val="false"/>
          <w:color w:val="000000"/>
          <w:sz w:val="22"/>
          <w:szCs w:val="22"/>
        </w:rPr>
        <w:t>     </w:t>
      </w:r>
      <w:r>
        <w:rPr>
          <w:rStyle w:val="Emphasis"/>
          <w:i w:val="false"/>
          <w:iCs w:val="false"/>
          <w:color w:val="000000"/>
          <w:sz w:val="22"/>
          <w:szCs w:val="22"/>
        </w:rPr>
        <w:t>Поэтому, признавая неконституционными соответствующие положения Устава (Основного Закона) Алтайского края, Конституционный Суд Российской Федерации исходил из недопустимости избрания главы администрации Алтайского края его законодательным органом государственной власти - Алтайским краевым Законодательным Собранием, которому действовавшим на тот момент законодательством Алтайского края - в отсутствие специального федерального закона, регулирующего общие принципы организации законодательных (представительных) и исполнительных органов государственной власти субъектов Российской Федерации - были предоставлены полномочия по утверждению (по представлению главы администрации края) структуры администрации и Совета администрации, принимающего решения по важнейшим вопросам жизни края, по даче согласия главе администрации края на назначение и освобождение от должности его первого заместителя, руководителей краевых органов - внутренних дел, юстиции, финансов, социальной защиты населения, по управлению государственным имуществом края, поскольку в таком случае исполнительная власть целиком и полностью выводилась бы из-под контроля народа и не была бы ответственна перед ним, а избираемый в таком порядке глава администрации не мог считаться легитимным независимым представителем исполнительной власти (</w:t>
      </w:r>
      <w:hyperlink r:id="rId11">
        <w:r>
          <w:rPr>
            <w:rStyle w:val="InternetLink"/>
            <w:color w:val="008000"/>
            <w:sz w:val="22"/>
            <w:szCs w:val="22"/>
          </w:rPr>
          <w:t>Постановление</w:t>
        </w:r>
      </w:hyperlink>
      <w:r>
        <w:rPr>
          <w:rStyle w:val="Emphasis"/>
          <w:i w:val="false"/>
          <w:iCs w:val="false"/>
          <w:color w:val="000000"/>
          <w:sz w:val="22"/>
          <w:szCs w:val="22"/>
        </w:rPr>
        <w:t xml:space="preserve"> от 18 января 1996 года N 2-П).</w:t>
      </w:r>
    </w:p>
    <w:p>
      <w:pPr>
        <w:pStyle w:val="Style15"/>
        <w:rPr/>
      </w:pPr>
      <w:r>
        <w:rPr>
          <w:rStyle w:val="Emphasis"/>
          <w:i w:val="false"/>
          <w:iCs w:val="false"/>
          <w:color w:val="000000"/>
          <w:sz w:val="22"/>
          <w:szCs w:val="22"/>
        </w:rPr>
        <w:t>     </w:t>
      </w:r>
      <w:r>
        <w:rPr>
          <w:rStyle w:val="Emphasis"/>
          <w:i w:val="false"/>
          <w:iCs w:val="false"/>
          <w:color w:val="000000"/>
          <w:sz w:val="22"/>
          <w:szCs w:val="22"/>
        </w:rPr>
        <w:t>Правовые позиции, сформулированные в названных решениях, имеют значение для оценки конституционного статуса высшего должностного лица субъекта Российской Федерации в механизме разделения государственной власти в субъектах Российской Федерации. Вместе с тем они не могут быть в полной мере использованы для оценки нового порядка наделения полномочиями высшего должностного лица субъекта Российской Федерации, предполагающего участие в нем как законодательного (представительного) органа государственной власти субъекта Российской Федерации, так и Президента Российской Федерации.</w:t>
      </w:r>
    </w:p>
    <w:p>
      <w:pPr>
        <w:pStyle w:val="Style15"/>
        <w:rPr/>
      </w:pPr>
      <w:r>
        <w:rPr>
          <w:rStyle w:val="Emphasis"/>
          <w:i w:val="false"/>
          <w:iCs w:val="false"/>
          <w:color w:val="000000"/>
          <w:sz w:val="22"/>
          <w:szCs w:val="22"/>
        </w:rPr>
        <w:t>     </w:t>
      </w:r>
      <w:r>
        <w:rPr>
          <w:rStyle w:val="Emphasis"/>
          <w:i w:val="false"/>
          <w:iCs w:val="false"/>
          <w:color w:val="000000"/>
          <w:sz w:val="22"/>
          <w:szCs w:val="22"/>
        </w:rPr>
        <w:t>Поскольку положения Конституции Российской Федерации проявляют свое регулятивное воздействие как непосредственно, так и посредством конкретизирующих их законов в определенной системе правового регулирования, притом в развивающемся социально-историческом контексте, правовые позиции, сформулированные Конституционным Судом Российской Федерации в результате интерпретации, истолкования тех или иных положений Конституции Российской Федерации применительно к проверявшемуся нормативному акту в системе прежнего правового регулирования и имевшей место в то время конституционной практики, могут уточняться либо изменяться, с тем чтобы адекватно выявить смысл тех или иных конституционных норм, их букву и дух, с учетом конкретных социально-правовых условий их реализации, включая изменения в системе правового регулирования.</w:t>
      </w:r>
    </w:p>
    <w:p>
      <w:pPr>
        <w:pStyle w:val="Style15"/>
        <w:rPr/>
      </w:pPr>
      <w:r>
        <w:rPr>
          <w:rStyle w:val="Emphasis"/>
          <w:i w:val="false"/>
          <w:iCs w:val="false"/>
          <w:color w:val="000000"/>
          <w:sz w:val="22"/>
          <w:szCs w:val="22"/>
        </w:rPr>
        <w:t>     </w:t>
      </w:r>
      <w:r>
        <w:rPr>
          <w:rStyle w:val="Emphasis"/>
          <w:i w:val="false"/>
          <w:iCs w:val="false"/>
          <w:color w:val="000000"/>
          <w:sz w:val="22"/>
          <w:szCs w:val="22"/>
        </w:rPr>
        <w:t xml:space="preserve">Так, содержащийся в </w:t>
      </w:r>
      <w:hyperlink r:id="rId12">
        <w:r>
          <w:rPr>
            <w:rStyle w:val="InternetLink"/>
            <w:color w:val="008000"/>
            <w:sz w:val="22"/>
            <w:szCs w:val="22"/>
          </w:rPr>
          <w:t>Постановлении</w:t>
        </w:r>
      </w:hyperlink>
      <w:r>
        <w:rPr>
          <w:rStyle w:val="Emphasis"/>
          <w:i w:val="false"/>
          <w:iCs w:val="false"/>
          <w:color w:val="000000"/>
          <w:sz w:val="22"/>
          <w:szCs w:val="22"/>
        </w:rPr>
        <w:t xml:space="preserve"> от 18 января 1996 года N 2-П вывод о том, что, по смыслу статей 3 (часть 2) и 32 Конституции Российской Федерации, высшее должностное лицо, формирующее орган исполнительной власти, получает свой мандат непосредственно от народа и перед ним ответственно, был сделан с учетом действовавшего в то время правового регулирования: согласно Федеральному закону от 6 декабря 1994 года "Об основных гарантиях избирательных прав граждан Российской Федерации" глава исполнительного органа государственной власти субъекта Российской Федерации избирался гражданами, порядок формирования исполнительной власти субъектов Российской Федерации на основе прямого избрания глав администраций предусматривался в большинстве действовавших тогда уставов субъектов Российской Федерации.</w:t>
      </w:r>
    </w:p>
    <w:p>
      <w:pPr>
        <w:pStyle w:val="Style15"/>
        <w:rPr/>
      </w:pPr>
      <w:r>
        <w:rPr>
          <w:rStyle w:val="Emphasis"/>
          <w:i w:val="false"/>
          <w:iCs w:val="false"/>
          <w:color w:val="000000"/>
          <w:sz w:val="22"/>
          <w:szCs w:val="22"/>
        </w:rPr>
        <w:t>     </w:t>
      </w:r>
      <w:r>
        <w:rPr>
          <w:rStyle w:val="Emphasis"/>
          <w:i w:val="false"/>
          <w:iCs w:val="false"/>
          <w:color w:val="000000"/>
          <w:sz w:val="22"/>
          <w:szCs w:val="22"/>
        </w:rPr>
        <w:t>Следовательно, тезис о прямых выборах главы исполнительного органа государственной власти субъекта Российской Федерации как о порядке, адекватном статьям 3 и 32 Конституции Российской Федерации, - при том что Конституционный Суд Российской Федерации не рассматривал вопрос, возможны ли иные конституционно допустимые варианты правового регулирования, не противоречащие конституционному принципу свободных выборов и отвечающие требованиям уравновешивания принципов демократии и единства системы исполнительных органов государственной власти, а также полномочий Российской Федерации и полномочий ее субъектов, - не может быть истолкован как невозможность установления какого-либо иного порядка, удовлетворяющего содержанию права на свободные выборы и требованиям о необходимости достаточного баланса указанных конституционных ценностей.</w:t>
      </w:r>
    </w:p>
    <w:p>
      <w:pPr>
        <w:pStyle w:val="Style15"/>
        <w:rPr/>
      </w:pPr>
      <w:r>
        <w:rPr>
          <w:rStyle w:val="Emphasis"/>
          <w:i w:val="false"/>
          <w:iCs w:val="false"/>
          <w:color w:val="000000"/>
          <w:sz w:val="22"/>
          <w:szCs w:val="22"/>
        </w:rPr>
        <w:t>     </w:t>
      </w:r>
      <w:r>
        <w:rPr>
          <w:rStyle w:val="Emphasis"/>
          <w:i w:val="false"/>
          <w:iCs w:val="false"/>
          <w:color w:val="000000"/>
          <w:sz w:val="22"/>
          <w:szCs w:val="22"/>
        </w:rPr>
        <w:t>Выявленная конституционно-правовая природа институ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с учетом того, что, как вытекает из Конституции Российской Федерации, органы государственной власти в субъектах Российской Федерации формируются в основном на тех же принципах, что и федеральные, - обусловливает возможность наделения гражданин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обязательно только посредством прямых выборов населением субъекта Российской Федерации.</w:t>
      </w:r>
    </w:p>
    <w:p>
      <w:pPr>
        <w:pStyle w:val="Style15"/>
        <w:rPr/>
      </w:pPr>
      <w:r>
        <w:rPr>
          <w:rStyle w:val="Emphasis"/>
          <w:i w:val="false"/>
          <w:iCs w:val="false"/>
          <w:color w:val="000000"/>
          <w:sz w:val="22"/>
          <w:szCs w:val="22"/>
        </w:rPr>
        <w:t>     </w:t>
      </w:r>
      <w:r>
        <w:rPr>
          <w:rStyle w:val="Emphasis"/>
          <w:i w:val="false"/>
          <w:iCs w:val="false"/>
          <w:color w:val="000000"/>
          <w:sz w:val="22"/>
          <w:szCs w:val="22"/>
        </w:rPr>
        <w:t>6. Полномочие Президента Российской Федерации вносить в законодательный (представительный) орган государственной власти субъекта Российской Федерации кандидатуру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онституцией Российской Федерации непосредственно не предусмотрено. Однако данное обстоятельство само по себе не препятствует тому, чтобы федеральный законодатель, - устанавливая общие принципы организации исполнительных органов государственной власти и руководствуясь статьями 5 (часть 3), 72 (пункт "н" части 1), 77, 78 (часть 2), 80 (части 1 и 2) и 85 Конституции Российской Федерации, - возложил на Президента Российской Федерации как главу государства, являющегося, по смыслу статьи 81 (часть 1) Конституции Российской Федерации, непосредственным представителем всего народа Российской Федерации, определенные функции по участию в наделении гражданин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при условии сбалансированного сочетания конституционных принципов единства системы исполнительной власти в Российской Федерации и самостоятельности субъектов Российской Федерации в установлении системы своих органов государственной власти и их формировании.</w:t>
      </w:r>
    </w:p>
    <w:p>
      <w:pPr>
        <w:pStyle w:val="Style15"/>
        <w:rPr/>
      </w:pPr>
      <w:r>
        <w:rPr>
          <w:rStyle w:val="Emphasis"/>
          <w:i w:val="false"/>
          <w:iCs w:val="false"/>
          <w:color w:val="000000"/>
          <w:sz w:val="22"/>
          <w:szCs w:val="22"/>
        </w:rPr>
        <w:t>     </w:t>
      </w:r>
      <w:r>
        <w:rPr>
          <w:rStyle w:val="Emphasis"/>
          <w:i w:val="false"/>
          <w:iCs w:val="false"/>
          <w:color w:val="000000"/>
          <w:sz w:val="22"/>
          <w:szCs w:val="22"/>
        </w:rPr>
        <w:t>Названное право Президента Российской Федерации само по себе не может рассматриваться как нарушающее принципы разделения властей и федерализма, поскольку - в силу оспариваемых положений пунктов 1 и 2 статьи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 окончательное решение о наделении гражданин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именно законодательным (представительным) органом государственной власти субъекта Российской Федерации.</w:t>
      </w:r>
    </w:p>
    <w:p>
      <w:pPr>
        <w:pStyle w:val="Style15"/>
        <w:rPr/>
      </w:pPr>
      <w:r>
        <w:rPr>
          <w:rStyle w:val="Emphasis"/>
          <w:i w:val="false"/>
          <w:iCs w:val="false"/>
          <w:color w:val="000000"/>
          <w:sz w:val="22"/>
          <w:szCs w:val="22"/>
        </w:rPr>
        <w:t>     </w:t>
      </w:r>
      <w:r>
        <w:rPr>
          <w:rStyle w:val="Emphasis"/>
          <w:i w:val="false"/>
          <w:iCs w:val="false"/>
          <w:color w:val="000000"/>
          <w:sz w:val="22"/>
          <w:szCs w:val="22"/>
        </w:rPr>
        <w:t>Кроме того, с целью учета интересов субъектов Российской Федерации названный Федеральный закон, как вытекает из тех же положений статьи 18 во взаимосвязи с пунктом 4.1 статьи 9, предполагает необходимость согласования позиций Президента Российской Федерации и законодательного (представительного) органа государственной власти субъекта Российской Федерации п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ом числе путем проведения соответствующих консультаций, в которых могут участвовать как законодательный (представительный) орган субъекта Российской Федерации, так и политические партии, их региональные отделения, общественные организации.</w:t>
      </w:r>
    </w:p>
    <w:p>
      <w:pPr>
        <w:pStyle w:val="Style15"/>
        <w:rPr/>
      </w:pPr>
      <w:r>
        <w:rPr>
          <w:rStyle w:val="Emphasis"/>
          <w:i w:val="false"/>
          <w:iCs w:val="false"/>
          <w:color w:val="000000"/>
          <w:sz w:val="22"/>
          <w:szCs w:val="22"/>
        </w:rPr>
        <w:t>     </w:t>
      </w:r>
      <w:r>
        <w:rPr>
          <w:rStyle w:val="Emphasis"/>
          <w:i w:val="false"/>
          <w:iCs w:val="false"/>
          <w:color w:val="000000"/>
          <w:sz w:val="22"/>
          <w:szCs w:val="22"/>
        </w:rPr>
        <w:t>По смыслу пунктов 1 и 2 статьи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более полного обеспечения права субъектов Российской Федерации самостоятельно формировать свои органы государственной власти не исключается и возможность представления Президентом Российской Федерации законодательному (представительному) органу субъекта Российской Федерации нескольких кандидатур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к и возможность внесения самим законодательным (представительным) органом субъекта Российской Федерации предложения Президенту Российской Федерации о кандидатуре (кандидатурах) на данную должность.</w:t>
      </w:r>
    </w:p>
    <w:p>
      <w:pPr>
        <w:pStyle w:val="Style15"/>
        <w:rPr/>
      </w:pPr>
      <w:r>
        <w:rPr>
          <w:rStyle w:val="Emphasis"/>
          <w:i w:val="false"/>
          <w:iCs w:val="false"/>
          <w:color w:val="000000"/>
          <w:sz w:val="22"/>
          <w:szCs w:val="22"/>
        </w:rPr>
        <w:t>     </w:t>
      </w:r>
      <w:r>
        <w:rPr>
          <w:rStyle w:val="Emphasis"/>
          <w:i w:val="false"/>
          <w:iCs w:val="false"/>
          <w:color w:val="000000"/>
          <w:sz w:val="22"/>
          <w:szCs w:val="22"/>
        </w:rPr>
        <w:t>Об этом свидетельствует имеющий место в настоящее время законотворческий процесс, касающийся дополнения названного Федерального закона и Федерального закона "О политических партиях" положениями о праве законодательного (представительного) органа субъекта Российской Федерации направлять Президенту Российской Федерации соответствующие предложения, инициированные политическими партиями (их региональными отделениями), получившими наибольшее число депутатских мандатов в законодательном (представительном) органе данного субъекта Российской Федерации.</w:t>
      </w:r>
    </w:p>
    <w:p>
      <w:pPr>
        <w:pStyle w:val="Style15"/>
        <w:rPr/>
      </w:pPr>
      <w:r>
        <w:rPr>
          <w:rStyle w:val="Emphasis"/>
          <w:i w:val="false"/>
          <w:iCs w:val="false"/>
          <w:color w:val="000000"/>
          <w:sz w:val="22"/>
          <w:szCs w:val="22"/>
        </w:rPr>
        <w:t>     </w:t>
      </w:r>
      <w:r>
        <w:rPr>
          <w:rStyle w:val="Emphasis"/>
          <w:i w:val="false"/>
          <w:iCs w:val="false"/>
          <w:color w:val="000000"/>
          <w:sz w:val="22"/>
          <w:szCs w:val="22"/>
        </w:rPr>
        <w:t>7. Право принимать участие в прямых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быть избранным на эту должность не закреплено в качестве конституционного права гражданина Российской Федерации. Нет такого права и в числе тех общепризнанных прав и свобод человека и гражданина, которые в Конституции Российской Федерации не названы.</w:t>
      </w:r>
    </w:p>
    <w:p>
      <w:pPr>
        <w:pStyle w:val="Style15"/>
        <w:rPr/>
      </w:pPr>
      <w:r>
        <w:rPr>
          <w:rStyle w:val="Emphasis"/>
          <w:i w:val="false"/>
          <w:iCs w:val="false"/>
          <w:color w:val="000000"/>
          <w:sz w:val="22"/>
          <w:szCs w:val="22"/>
        </w:rPr>
        <w:t>     </w:t>
      </w:r>
      <w:r>
        <w:rPr>
          <w:rStyle w:val="Emphasis"/>
          <w:i w:val="false"/>
          <w:iCs w:val="false"/>
          <w:color w:val="000000"/>
          <w:sz w:val="22"/>
          <w:szCs w:val="22"/>
        </w:rPr>
        <w:t>Такая возможность для граждан Российской Федерации и, соответственно, выборность высших должностных лиц субъектов Российской Федерации ранее предусматривались Федеральным законом от 5 декабря 1995 года "О порядке формирования Совета Федерации Федерального Собрания Российской Федерации" (действовавшим до вступления в силу Федерального закона от 5 августа 2000 года "О порядке формирования Совета Федерации Федерального Собрания Российской Федерации") и Федеральным законом от 6 октября 1999 года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акции, действовавшей до вступления в силу Федерального закона от 11 декабря 2004 года).</w:t>
      </w:r>
    </w:p>
    <w:p>
      <w:pPr>
        <w:pStyle w:val="Style15"/>
        <w:rPr/>
      </w:pPr>
      <w:r>
        <w:rPr>
          <w:rStyle w:val="Emphasis"/>
          <w:i w:val="false"/>
          <w:iCs w:val="false"/>
          <w:color w:val="000000"/>
          <w:sz w:val="22"/>
          <w:szCs w:val="22"/>
        </w:rPr>
        <w:t>     </w:t>
      </w:r>
      <w:r>
        <w:rPr>
          <w:rStyle w:val="Emphasis"/>
          <w:i w:val="false"/>
          <w:iCs w:val="false"/>
          <w:color w:val="000000"/>
          <w:sz w:val="22"/>
          <w:szCs w:val="22"/>
        </w:rPr>
        <w:t>Не имея непосредственного конституционного закрепления, эта возможность по своему нормативному содержанию не является необходимым элементом ни конституционного права граждан избирать и быть избранными в органы государственной власти, ни иных конституционных прав, таких как право граждан Российской Федерации на участие в управлении делами государства и право на доступ к государственной службе, закрепленных статьей 32 Конституции Российской Федерации, - она была введена законодательными актами, регулирующими порядок формирования органов государственной власти, в качестве составной части конституционно-правового института организации органов государственной власти в субъектах Российской Федерации и, следовательно, производна от организации государственной власти в субъекте Российской Федерации и предопределяется порядком замещения указанной должности, который устанавливался федеральным законом в соответствии с Конституцией Российской Федерацией.</w:t>
      </w:r>
    </w:p>
    <w:p>
      <w:pPr>
        <w:pStyle w:val="Style15"/>
        <w:rPr/>
      </w:pPr>
      <w:r>
        <w:rPr>
          <w:rStyle w:val="Emphasis"/>
          <w:i w:val="false"/>
          <w:iCs w:val="false"/>
          <w:color w:val="000000"/>
          <w:sz w:val="22"/>
          <w:szCs w:val="22"/>
        </w:rPr>
        <w:t>     </w:t>
      </w:r>
      <w:r>
        <w:rPr>
          <w:rStyle w:val="Emphasis"/>
          <w:i w:val="false"/>
          <w:iCs w:val="false"/>
          <w:color w:val="000000"/>
          <w:sz w:val="22"/>
          <w:szCs w:val="22"/>
        </w:rPr>
        <w:t>Внося изменения в установленный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в первоначальной редакции) порядок наделения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федеральный законодатель исключил из числа правомочий гражданина по участию в данной процедуре право избирать и быть избранным на эту должность посредством прямых выборов. Тем не менее, поскольку из Конституции Российской Федерации не вытекает, что прямые выборы являются единственно правомерным способом получения гражданином Российской Федерации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овый порядок не может рассматриваться как ограничение конституционного права и тем самым - как нарушение статей 32 и 55 Конституции Российской Федерации.</w:t>
      </w:r>
    </w:p>
    <w:p>
      <w:pPr>
        <w:pStyle w:val="Style15"/>
        <w:rPr/>
      </w:pPr>
      <w:r>
        <w:rPr>
          <w:rStyle w:val="Emphasis"/>
          <w:i w:val="false"/>
          <w:iCs w:val="false"/>
          <w:color w:val="000000"/>
          <w:sz w:val="22"/>
          <w:szCs w:val="22"/>
        </w:rPr>
        <w:t>     </w:t>
      </w:r>
      <w:r>
        <w:rPr>
          <w:rStyle w:val="Emphasis"/>
          <w:i w:val="false"/>
          <w:iCs w:val="false"/>
          <w:color w:val="000000"/>
          <w:sz w:val="22"/>
          <w:szCs w:val="22"/>
        </w:rPr>
        <w:t>Оспариваемые заявителями положения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дусматривают внесение кандидатур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законодательный (представительный) орган государственной власти субъекта Российской Федерации Президентом Российской Федерации, что предполагает выбор Президентом Российской Федерации, в частности на основе таких критериев, как профессионализм, компетентность, опыт, соответствующей кандидатуры из числа граждан Российской Федерации, удовлетворяющих требованиям, которым должно отвечать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Это подтверждается и положениями Указа Президента Российской Федерации от 27 декабря 2004 года N 1603 "О порядке рассмотрения кандидатур на должность высшего должностного лица (руководителя высшего исполнительного органа государственной власти) субъекта Российской Федерации" (в редакции от 29 июня 2005 года).</w:t>
      </w:r>
    </w:p>
    <w:p>
      <w:pPr>
        <w:pStyle w:val="Style15"/>
        <w:rPr/>
      </w:pPr>
      <w:r>
        <w:rPr>
          <w:rStyle w:val="Emphasis"/>
          <w:i w:val="false"/>
          <w:iCs w:val="false"/>
          <w:color w:val="000000"/>
          <w:sz w:val="22"/>
          <w:szCs w:val="22"/>
        </w:rPr>
        <w:t>     </w:t>
      </w:r>
      <w:r>
        <w:rPr>
          <w:rStyle w:val="Emphasis"/>
          <w:i w:val="false"/>
          <w:iCs w:val="false"/>
          <w:color w:val="000000"/>
          <w:sz w:val="22"/>
          <w:szCs w:val="22"/>
        </w:rPr>
        <w:t xml:space="preserve">Что касается законодательного (представительного) органа государственной власти субъекта Российской Федерации, формирующегося путем проведения выборов на основе всеобщего равного прямого избирательного права при тайном голосовании, то он в соответствии со статьями 1 (часть 1), 3 (части 1, 2 и 3), 5 (часть 3), 10, 11, 66, 72, 73, 77 (часть 1), 134 и 136 Конституции Российской Федерации и положениями пункта 2 статьи 1, статьи 4 и пункта 3 статьи 10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является, как указано в </w:t>
      </w:r>
      <w:hyperlink r:id="rId13">
        <w:r>
          <w:rPr>
            <w:rStyle w:val="InternetLink"/>
            <w:color w:val="008000"/>
            <w:sz w:val="22"/>
            <w:szCs w:val="22"/>
          </w:rPr>
          <w:t>Постановлении</w:t>
        </w:r>
      </w:hyperlink>
      <w:r>
        <w:rPr>
          <w:rStyle w:val="Emphasis"/>
          <w:i w:val="false"/>
          <w:iCs w:val="false"/>
          <w:color w:val="000000"/>
          <w:sz w:val="22"/>
          <w:szCs w:val="22"/>
        </w:rPr>
        <w:t xml:space="preserve"> Конституционного Суда Российской Федерации от 12 апреля 2002 года N 9-П по делу о проверке конституционности положений статей 13 и 1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олноправным органом народного представительства и потому принимает все государственно-властные решения, входящие в круг его полномочий, в том числе, следовательно, решение о наделен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ыражая волю населения субъекта Российской Федерации, отстаивая его интересы.</w:t>
      </w:r>
    </w:p>
    <w:p>
      <w:pPr>
        <w:pStyle w:val="Style15"/>
        <w:rPr/>
      </w:pPr>
      <w:r>
        <w:rPr>
          <w:rStyle w:val="Emphasis"/>
          <w:i w:val="false"/>
          <w:iCs w:val="false"/>
          <w:color w:val="000000"/>
          <w:sz w:val="22"/>
          <w:szCs w:val="22"/>
        </w:rPr>
        <w:t>     </w:t>
      </w:r>
      <w:r>
        <w:rPr>
          <w:rStyle w:val="Emphasis"/>
          <w:i w:val="false"/>
          <w:iCs w:val="false"/>
          <w:color w:val="000000"/>
          <w:sz w:val="22"/>
          <w:szCs w:val="22"/>
        </w:rPr>
        <w:t>8. Таким образом, положения о наделении гражданин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е пунктами 1 и 2 статьи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акции Федерального закона от 11 декабря 2004 года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сновных гарантиях избирательных прав и права на участие в референдуме граждан Российской Федерации", не могут рассматриваться как нарушающие необходимые для обеспечения прав и свобод человека и гражданина конституционные принципы разделения властей, федерализма и организации исполнительных органов государственной власти в Российской Федерации, баланс полномочий и законных интересов Российской Федерации и ее субъектов; не нарушают они и закрепленные в Конституции Российской Федерации права граждан участвовать в управлении делами государства, избирать и быть избранными в органы государственной власти и как таковые не противоречат Конституции Российской Федерации.</w:t>
      </w:r>
    </w:p>
    <w:p>
      <w:pPr>
        <w:pStyle w:val="Style15"/>
        <w:rPr/>
      </w:pPr>
      <w:r>
        <w:rPr>
          <w:rStyle w:val="Emphasis"/>
          <w:i w:val="false"/>
          <w:iCs w:val="false"/>
          <w:color w:val="000000"/>
          <w:sz w:val="22"/>
          <w:szCs w:val="22"/>
        </w:rPr>
        <w:t>Исходя из изложенного и руководствуясь статьей 6, частями первой и второй статьи 71, статьями 72, 74, 75, 79 и 100 Федерального конституционного закона "О Конституционном Суде Российской Федерации", Конституционный Суд Российской Федерации постановил:</w:t>
      </w:r>
    </w:p>
    <w:p>
      <w:pPr>
        <w:pStyle w:val="Style15"/>
        <w:rPr/>
      </w:pPr>
      <w:r>
        <w:rPr>
          <w:rStyle w:val="Emphasis"/>
          <w:i w:val="false"/>
          <w:iCs w:val="false"/>
          <w:color w:val="000000"/>
          <w:sz w:val="22"/>
          <w:szCs w:val="22"/>
        </w:rPr>
        <w:t>     </w:t>
      </w:r>
      <w:r>
        <w:rPr>
          <w:rStyle w:val="Emphasis"/>
          <w:i w:val="false"/>
          <w:iCs w:val="false"/>
          <w:color w:val="000000"/>
          <w:sz w:val="22"/>
          <w:szCs w:val="22"/>
        </w:rPr>
        <w:t>1. Признать не противоречащими Конституции Российской Федерации положения, содержащиеся в пунктах 1 и 2 статьи 18 Федерального закона от 6 октября 1999 года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акции Федерального закона от 11 декабря 2004 года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сновных гарантиях избирательных прав и права на участие в референдуме граждан Российской Федерации", согласно которым гражданин Российской Федерации наделяется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Президента Российской Федерации законодательным (представительным) органом государственной власти субъекта Российской Федерации.</w:t>
      </w:r>
    </w:p>
    <w:p>
      <w:pPr>
        <w:pStyle w:val="Style15"/>
        <w:rPr/>
      </w:pPr>
      <w:r>
        <w:rPr>
          <w:rStyle w:val="Emphasis"/>
          <w:i w:val="false"/>
          <w:iCs w:val="false"/>
          <w:color w:val="000000"/>
          <w:sz w:val="22"/>
          <w:szCs w:val="22"/>
        </w:rPr>
        <w:t>     </w:t>
      </w:r>
      <w:r>
        <w:rPr>
          <w:rStyle w:val="Emphasis"/>
          <w:i w:val="false"/>
          <w:iCs w:val="false"/>
          <w:color w:val="000000"/>
          <w:sz w:val="22"/>
          <w:szCs w:val="22"/>
        </w:rPr>
        <w:t>2. Прекратить производство по жалобе гражданина В.Ф. Гришкевича в части, касающейся положений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 проверке конституционности которых он ходатайствовал в заседании Конституционного Суда Российской Федерации, а по жалобам других граждан - в части, касающейся проверки конституционности пунктов 4 и 4.1 статьи 9, подпунктов "б" и "г" пункта 1, пунктов 5, 6, 9 и 11 статьи 19, пунктов 3, 3.1, 4 и 6 статьи 29.1 названного Федерального закона.</w:t>
      </w:r>
    </w:p>
    <w:p>
      <w:pPr>
        <w:pStyle w:val="Style15"/>
        <w:rPr/>
      </w:pPr>
      <w:r>
        <w:rPr>
          <w:rStyle w:val="Emphasis"/>
          <w:i w:val="false"/>
          <w:iCs w:val="false"/>
          <w:color w:val="000000"/>
          <w:sz w:val="22"/>
          <w:szCs w:val="22"/>
        </w:rPr>
        <w:t>     </w:t>
      </w:r>
      <w:r>
        <w:rPr>
          <w:rStyle w:val="Emphasis"/>
          <w:i w:val="false"/>
          <w:iCs w:val="false"/>
          <w:color w:val="000000"/>
          <w:sz w:val="22"/>
          <w:szCs w:val="22"/>
        </w:rPr>
        <w:t>3.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Style15"/>
        <w:rPr/>
      </w:pPr>
      <w:r>
        <w:rPr>
          <w:rStyle w:val="Emphasis"/>
          <w:i w:val="false"/>
          <w:iCs w:val="false"/>
          <w:color w:val="000000"/>
          <w:sz w:val="22"/>
          <w:szCs w:val="22"/>
        </w:rPr>
        <w:t>     </w:t>
      </w:r>
      <w:r>
        <w:rPr>
          <w:rStyle w:val="Emphasis"/>
          <w:i w:val="false"/>
          <w:iCs w:val="false"/>
          <w:color w:val="000000"/>
          <w:sz w:val="22"/>
          <w:szCs w:val="22"/>
        </w:rPr>
        <w:t xml:space="preserve">4. Согласно статье 78 Федерального конституционного закона "О Конституционном Суде Российской Федерации" настоящее Постановление подлежит незамедлительному </w:t>
      </w:r>
      <w:hyperlink r:id="rId14">
        <w:r>
          <w:rPr>
            <w:rStyle w:val="InternetLink"/>
            <w:color w:val="008000"/>
            <w:sz w:val="22"/>
            <w:szCs w:val="22"/>
          </w:rPr>
          <w:t>опубликованию</w:t>
        </w:r>
      </w:hyperlink>
      <w:r>
        <w:rPr>
          <w:rStyle w:val="Emphasis"/>
          <w:i w:val="false"/>
          <w:iCs w:val="false"/>
          <w:color w:val="000000"/>
          <w:sz w:val="22"/>
          <w:szCs w:val="22"/>
        </w:rPr>
        <w:t xml:space="preserve"> в "Российской газете" и "Собрании законодательства Российской Федерации". Постановление должно быть </w:t>
      </w:r>
      <w:hyperlink r:id="rId15">
        <w:r>
          <w:rPr>
            <w:rStyle w:val="InternetLink"/>
            <w:color w:val="008000"/>
            <w:sz w:val="22"/>
            <w:szCs w:val="22"/>
          </w:rPr>
          <w:t>опубликовано</w:t>
        </w:r>
      </w:hyperlink>
      <w:r>
        <w:rPr>
          <w:rStyle w:val="Emphasis"/>
          <w:i w:val="false"/>
          <w:iCs w:val="false"/>
          <w:color w:val="000000"/>
          <w:sz w:val="22"/>
          <w:szCs w:val="22"/>
        </w:rPr>
        <w:t xml:space="preserve"> также в "Вестнике Конституционного Суда Российской Федерации".</w:t>
      </w:r>
    </w:p>
    <w:p>
      <w:pPr>
        <w:pStyle w:val="HTML"/>
        <w:rPr>
          <w:color w:val="000000"/>
          <w:sz w:val="22"/>
          <w:szCs w:val="22"/>
        </w:rPr>
      </w:pPr>
      <w:r>
        <w:rPr>
          <w:rFonts w:eastAsia="Courier New"/>
          <w:color w:val="000000"/>
          <w:sz w:val="22"/>
          <w:szCs w:val="22"/>
        </w:rPr>
        <w:t xml:space="preserve"> </w:t>
      </w:r>
      <w:hyperlink r:id="rId16">
        <w:r>
          <w:rPr>
            <w:rStyle w:val="InternetLink"/>
          </w:rPr>
          <w:t>http://www.ksrf.ru:8081/SESSION/S__bE2z2ExP/PILOT/main.htm</w:t>
        </w:r>
      </w:hyperlink>
    </w:p>
    <w:p>
      <w:pPr>
        <w:pStyle w:val="HTML"/>
        <w:rPr>
          <w:color w:val="000000"/>
          <w:sz w:val="22"/>
          <w:szCs w:val="22"/>
        </w:rPr>
      </w:pPr>
      <w:r>
        <w:rPr>
          <w:color w:val="000000"/>
          <w:sz w:val="22"/>
          <w:szCs w:val="22"/>
        </w:rPr>
      </w:r>
    </w:p>
    <w:p>
      <w:pPr>
        <w:pStyle w:val="HTM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rf.ru:8081/SESSION/S__bE2z2ExP/PILOT/27,0" TargetMode="External"/><Relationship Id="rId3" Type="http://schemas.openxmlformats.org/officeDocument/2006/relationships/hyperlink" Target="http://www.ksrf.ru:8081/SESSION/S__bE2z2ExP/PILOT/38,0" TargetMode="External"/><Relationship Id="rId4" Type="http://schemas.openxmlformats.org/officeDocument/2006/relationships/hyperlink" Target="http://www.ksrf.ru:8081/SESSION/S__bE2z2ExP/PILOT/38,1" TargetMode="External"/><Relationship Id="rId5" Type="http://schemas.openxmlformats.org/officeDocument/2006/relationships/hyperlink" Target="http://www.ksrf.ru:8081/SESSION/S__bE2z2ExP/PILOT/41,0" TargetMode="External"/><Relationship Id="rId6" Type="http://schemas.openxmlformats.org/officeDocument/2006/relationships/hyperlink" Target="http://www.ksrf.ru:8081/SESSION/S__bE2z2ExP/PILOT/43,0" TargetMode="External"/><Relationship Id="rId7" Type="http://schemas.openxmlformats.org/officeDocument/2006/relationships/hyperlink" Target="http://www.ksrf.ru:8081/SESSION/S__bE2z2ExP/PILOT/43,1" TargetMode="External"/><Relationship Id="rId8" Type="http://schemas.openxmlformats.org/officeDocument/2006/relationships/hyperlink" Target="http://www.ksrf.ru:8081/SESSION/S__bE2z2ExP/PILOT/43,2" TargetMode="External"/><Relationship Id="rId9" Type="http://schemas.openxmlformats.org/officeDocument/2006/relationships/hyperlink" Target="http://www.ksrf.ru:8081/SESSION/S__bE2z2ExP/PILOT/43,3" TargetMode="External"/><Relationship Id="rId10" Type="http://schemas.openxmlformats.org/officeDocument/2006/relationships/hyperlink" Target="http://www.ksrf.ru:8081/SESSION/S__bE2z2ExP/PILOT/43,4" TargetMode="External"/><Relationship Id="rId11" Type="http://schemas.openxmlformats.org/officeDocument/2006/relationships/hyperlink" Target="http://www.ksrf.ru:8081/SESSION/S__bE2z2ExP/PILOT/46,0" TargetMode="External"/><Relationship Id="rId12" Type="http://schemas.openxmlformats.org/officeDocument/2006/relationships/hyperlink" Target="http://www.ksrf.ru:8081/SESSION/S__bE2z2ExP/PILOT/49,0" TargetMode="External"/><Relationship Id="rId13" Type="http://schemas.openxmlformats.org/officeDocument/2006/relationships/hyperlink" Target="http://www.ksrf.ru:8081/SESSION/S__bE2z2ExP/PILOT/62,0" TargetMode="External"/><Relationship Id="rId14" Type="http://schemas.openxmlformats.org/officeDocument/2006/relationships/hyperlink" Target="http://www.ksrf.ru:8081/SESSION/S__bE2z2ExP/PILOT/68,0" TargetMode="External"/><Relationship Id="rId15" Type="http://schemas.openxmlformats.org/officeDocument/2006/relationships/hyperlink" Target="http://www.ksrf.ru:8081/SESSION/S__bE2z2ExP/PILOT/68,1" TargetMode="External"/><Relationship Id="rId16" Type="http://schemas.openxmlformats.org/officeDocument/2006/relationships/hyperlink" Target="http://www.ksrf.ru:8081/SESSION/S__bE2z2ExP/PILOT/main.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2:25:00Z</dcterms:created>
  <dc:creator>1</dc:creator>
  <dc:description/>
  <dc:language>en-US</dc:language>
  <cp:lastModifiedBy>1</cp:lastModifiedBy>
  <dcterms:modified xsi:type="dcterms:W3CDTF">2006-10-05T13:38:00Z</dcterms:modified>
  <cp:revision>3</cp:revision>
  <dc:subject/>
  <dc:title>Постановление Конституционного Суда РФ от 21 декабря 2005 г</dc:title>
</cp:coreProperties>
</file>